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18 Realities Of The Mentally Tough Athlet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   I am a winner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   My age does not matter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   My size does not matter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   I represent more than myself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5.    I am part of a great team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6.    My team works hard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7.    I am proud of my team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8.    I work hard every practice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9.    I get a little better every time I practice hard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0.  Every time I work hard I am successful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1.  My coaches and my team believe in me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2.  I am willing to take risks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3.  I am physically tough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  I am mentally tough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.  I am not a quitter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6.  I believe in myself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7.  I can do it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 I am a champ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5:00Z</dcterms:created>
  <dc:creator>Scott Kendall</dc:creator>
  <dc:description/>
  <cp:keywords/>
  <dc:language>en-US</dc:language>
  <cp:lastModifiedBy>Scott Kendall</cp:lastModifiedBy>
  <dcterms:modified xsi:type="dcterms:W3CDTF">2007-03-23T18:48:00Z</dcterms:modified>
  <cp:revision>1</cp:revision>
  <dc:subject/>
  <dc:title>18 Realities Of The Mentally Tough Athlete</dc:title>
</cp:coreProperties>
</file>