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Common Complaints:</w:t>
      </w:r>
    </w:p>
    <w:p>
      <w:pPr>
        <w:pStyle w:val="Normal"/>
        <w:rPr>
          <w:sz w:val="20"/>
          <w:szCs w:val="20"/>
        </w:rPr>
      </w:pPr>
      <w:r>
        <w:rPr>
          <w:sz w:val="20"/>
          <w:szCs w:val="20"/>
        </w:rPr>
        <w:t xml:space="preserve">Doesn't your liberty end, where your weaker brothers conscious begins? How could you possibly argue from a Biblical standpoint, that many of the movies that you have reviewed are edifying to anyone, let alone a Christian? I honestly don't expect to change your views. But rather, I felt compelled to defend the conservative Christian viewpoint. </w:t>
      </w:r>
    </w:p>
    <w:p>
      <w:pPr>
        <w:pStyle w:val="Normal"/>
        <w:rPr>
          <w:sz w:val="20"/>
          <w:szCs w:val="20"/>
        </w:rPr>
      </w:pPr>
      <w:r>
        <w:rPr>
          <w:sz w:val="20"/>
          <w:szCs w:val="20"/>
        </w:rPr>
      </w:r>
    </w:p>
    <w:p>
      <w:pPr>
        <w:pStyle w:val="Normal"/>
        <w:rPr>
          <w:sz w:val="20"/>
          <w:szCs w:val="20"/>
        </w:rPr>
      </w:pPr>
      <w:r>
        <w:rPr>
          <w:sz w:val="20"/>
          <w:szCs w:val="20"/>
        </w:rPr>
        <w:t>Jesus said if you think adulterous thoughts, you are guilty of committing adultery. Intimacy is intended for the marriage bed, not the silver screen. Physical, romantic intimacy is meant for husbands and wives, not actors. Even a man or woman’s lips belong to their true spouse or future spouse, not to another actor or actress. Do not facilitate inappropriate or immoral behavior by having individuals (i.e., actors) not married to each other performing acts which are rightly reserved only to a married man and woman.</w:t>
      </w:r>
    </w:p>
    <w:p>
      <w:pPr>
        <w:pStyle w:val="Normal"/>
        <w:rPr>
          <w:sz w:val="20"/>
          <w:szCs w:val="20"/>
        </w:rPr>
      </w:pPr>
      <w:r>
        <w:rPr>
          <w:sz w:val="20"/>
          <w:szCs w:val="20"/>
        </w:rPr>
      </w:r>
    </w:p>
    <w:p>
      <w:pPr>
        <w:pStyle w:val="Normal"/>
        <w:rPr>
          <w:sz w:val="20"/>
          <w:szCs w:val="20"/>
        </w:rPr>
      </w:pPr>
      <w:r>
        <w:rPr>
          <w:sz w:val="20"/>
          <w:szCs w:val="20"/>
        </w:rPr>
        <w:t>Do not create eye trap temptations or visual stumbling blocks for film viewers that lead to coveting something which is sacred and does not belong to them. Specifically, we want to strongly discourage the portrayal of all forms of immodest or inappropriate dress. Moreover, in a day and age of rampant immorality in which sensuality is paraded before the American people in every imaginable medium of communication, the Christian filmmaker should seek to honor Christ by maintaining the highest standards for the Lor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sponses From Christian Movie Critics:</w:t>
      </w:r>
    </w:p>
    <w:p>
      <w:pPr>
        <w:pStyle w:val="Normal"/>
        <w:rPr>
          <w:b/>
          <w:b/>
          <w:sz w:val="20"/>
          <w:szCs w:val="20"/>
        </w:rPr>
      </w:pPr>
      <w:r>
        <w:rPr>
          <w:b/>
          <w:sz w:val="20"/>
          <w:szCs w:val="20"/>
        </w:rPr>
      </w:r>
    </w:p>
    <w:p>
      <w:pPr>
        <w:pStyle w:val="Normal"/>
        <w:pBdr>
          <w:top w:val="single" w:sz="4" w:space="1" w:color="000000"/>
        </w:pBdr>
        <w:rPr>
          <w:sz w:val="20"/>
          <w:szCs w:val="20"/>
        </w:rPr>
      </w:pPr>
      <w:r>
        <w:rPr>
          <w:sz w:val="20"/>
          <w:szCs w:val="20"/>
        </w:rPr>
        <w:t>(1)</w:t>
      </w:r>
    </w:p>
    <w:p>
      <w:pPr>
        <w:pStyle w:val="Normal"/>
        <w:pBdr>
          <w:top w:val="single" w:sz="4" w:space="1" w:color="000000"/>
        </w:pBdr>
        <w:rPr>
          <w:sz w:val="20"/>
          <w:szCs w:val="20"/>
        </w:rPr>
      </w:pPr>
      <w:r>
        <w:rPr>
          <w:sz w:val="20"/>
          <w:szCs w:val="20"/>
        </w:rPr>
        <w:t>My work in the horror genre has made me controversial among Christians. But as a Christian, I defend horror films. No other genre offers audiences a more spiritual view of the world, and no other genre communicates a more dearly defined moral perspective. Haunted-house films like Poltergeist and The Uninvited offer a perspective rare in cinema--the recognition that there actually is a spiritual realm. Zombie films like Dawn of the Dead are satirical indictments of American consumerism, but they also present the uniquely Christian idea of bodily resurrection. More mainstream horror films like Angel Heart, The Exorcist and Rosemary's Baby explore the satanic and demonic realm with feverish moral passion. And even the so-called slasher genre ought to be appreciated as the only kind of film that makes murder truly horrific. Though slasher movies seems to take the extreme and disturbing view that if you're young and have sex, you deserve to be butchered, the usual perspective of contemporary films seems to be equally extreme in the opposite direction, for they imply that teenage sex is altogether exempt from moral judgment. More than any other genre, horror clearly communicates the distinction between good and evil.</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t>(2)</w:t>
      </w:r>
    </w:p>
    <w:p>
      <w:pPr>
        <w:pStyle w:val="Normal"/>
        <w:pBdr>
          <w:top w:val="single" w:sz="4" w:space="1" w:color="000000"/>
        </w:pBdr>
        <w:rPr>
          <w:sz w:val="20"/>
          <w:szCs w:val="20"/>
        </w:rPr>
      </w:pPr>
      <w:r>
        <w:rPr>
          <w:sz w:val="20"/>
          <w:szCs w:val="20"/>
        </w:rPr>
        <w:t>I think that part of the problem when talking to Christians about horror is their preconceived ideas of what horror is. They automatically think demons and gore. When you point out that "The Sixth Sense" is a horror movie, they are usually shocked out of their "I don't watch horror" stance. Horror is about dealing with fear, an attempt to get a cathartic release in dealing with things that scare us, usually with an element of the supernatural. Which means that the Bible, in many respects, is the ultimate horror story. And as "The Passion of the Christ" reminded us, there is more than a little bit of gore involved. In fact, a brutal death followed by a resurrection sounds like the plot to many a horror story.</w:t>
      </w:r>
    </w:p>
    <w:p>
      <w:pPr>
        <w:pStyle w:val="Normal"/>
        <w:rPr>
          <w:sz w:val="20"/>
          <w:szCs w:val="20"/>
        </w:rPr>
      </w:pPr>
      <w:r>
        <w:rPr>
          <w:sz w:val="20"/>
          <w:szCs w:val="20"/>
        </w:rPr>
      </w:r>
    </w:p>
    <w:p>
      <w:pPr>
        <w:pStyle w:val="Normal"/>
        <w:rPr>
          <w:sz w:val="20"/>
          <w:szCs w:val="20"/>
        </w:rPr>
      </w:pPr>
      <w:r>
        <w:rPr>
          <w:sz w:val="20"/>
          <w:szCs w:val="20"/>
        </w:rPr>
        <w:t xml:space="preserve">There are many kinds of horror: Atmospheric, supernatural, serial killer, splatter/"gross out" and other ways I could categorize it. But I tend to think that horror writers fall into two very general camps: traditionalists and extremists (for lack of better terms). It is the tools you use to scare that define what camp you find yourself in.Traditionalists tend to be more character driven, letting the horror arise from or intrude on the mundane. They are often more atmospheric, and explore the eerie or weird with a moral sensibility to their work. Oh yeah, traditionalists are good vs. evil moralists. </w:t>
      </w:r>
    </w:p>
    <w:p>
      <w:pPr>
        <w:pStyle w:val="Normal"/>
        <w:rPr>
          <w:sz w:val="20"/>
          <w:szCs w:val="20"/>
        </w:rPr>
      </w:pPr>
      <w:r>
        <w:rPr>
          <w:sz w:val="20"/>
          <w:szCs w:val="20"/>
        </w:rPr>
      </w:r>
    </w:p>
    <w:p>
      <w:pPr>
        <w:pStyle w:val="Normal"/>
        <w:rPr>
          <w:sz w:val="20"/>
          <w:szCs w:val="20"/>
        </w:rPr>
      </w:pPr>
      <w:r>
        <w:rPr>
          <w:sz w:val="20"/>
          <w:szCs w:val="20"/>
        </w:rPr>
        <w:t xml:space="preserve">Extremists are (much) more visceral. Quicker to go for the blood and guts/gross out or the perverse. </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t>(3)</w:t>
      </w:r>
    </w:p>
    <w:p>
      <w:pPr>
        <w:pStyle w:val="Normal"/>
        <w:pBdr>
          <w:top w:val="single" w:sz="4" w:space="1" w:color="000000"/>
        </w:pBdr>
        <w:rPr>
          <w:sz w:val="20"/>
          <w:szCs w:val="20"/>
        </w:rPr>
      </w:pPr>
      <w:r>
        <w:rPr>
          <w:sz w:val="20"/>
          <w:szCs w:val="20"/>
        </w:rPr>
        <w:t xml:space="preserve">I know that many of my friends grew up watching horror flicks and laughed at all of the B-rated animation and costuming faux pas. It doesn't bother them a bit because the fear part has very little factor in their enjoyment of the film. If a person can watch these films with a discerning eye and not internalize them like others (me), then I think it's alright for them. It becomes a completely different form of entertainment, neither based in fear nor reality - almost like my passion for sci fi. </w:t>
      </w:r>
    </w:p>
    <w:p>
      <w:pPr>
        <w:pStyle w:val="Normal"/>
        <w:pBdr>
          <w:top w:val="single" w:sz="4" w:space="1" w:color="000000"/>
        </w:pBdr>
        <w:rPr>
          <w:sz w:val="20"/>
          <w:szCs w:val="20"/>
        </w:rPr>
      </w:pPr>
      <w:r>
        <w:rPr>
          <w:sz w:val="20"/>
          <w:szCs w:val="20"/>
        </w:rPr>
      </w:r>
    </w:p>
    <w:p>
      <w:pPr>
        <w:pStyle w:val="Normal"/>
        <w:rPr>
          <w:sz w:val="20"/>
          <w:szCs w:val="20"/>
        </w:rPr>
      </w:pPr>
      <w:r>
        <w:rPr>
          <w:sz w:val="20"/>
          <w:szCs w:val="20"/>
        </w:rPr>
        <w:t>I have wrestled with this issue concerning my own kids. On one hand, if you watch horror flicks with them and point out all of the stunts, inconsistencies, etc., they can be taught that these images are not real. The danger of not exposing them (much like shielding them from an awareness of atrocities that truly exist in life - starvation, abuse, poverty, etc.), is that they can be very shocked and frightened by them. Now, I'm not saying we SHOULDN’T be shocked by such things, because that sense of injustice is what prompts us to action on the real issues of life. Therein lies the benefit of a pure mind which readily discerns between good and evil. The shock value of evil dissuades one from participating in it and also encourages one to fight it. And yet...kids should not be so afraid of these films that they have nightmares for four years when they first see one.</w:t>
      </w:r>
    </w:p>
    <w:p>
      <w:pPr>
        <w:pStyle w:val="Normal"/>
        <w:rPr>
          <w:sz w:val="20"/>
          <w:szCs w:val="20"/>
        </w:rPr>
      </w:pPr>
      <w:r>
        <w:rPr>
          <w:sz w:val="20"/>
          <w:szCs w:val="20"/>
        </w:rPr>
      </w:r>
    </w:p>
    <w:p>
      <w:pPr>
        <w:pStyle w:val="Normal"/>
        <w:rPr>
          <w:sz w:val="20"/>
          <w:szCs w:val="20"/>
        </w:rPr>
      </w:pPr>
      <w:r>
        <w:rPr>
          <w:sz w:val="20"/>
          <w:szCs w:val="20"/>
        </w:rPr>
        <w:t xml:space="preserve">I actually have a bigger concern for shows like CSI, which air on television (accessible to all ages) and flagrantly show/discuss sexual abuse, child abuse, incest, mutilation, and every kind of possible interpersonal evil that can happen between two people. It just makes me wonder what the next generation will grow up thinking is "normal." I feel that my child will have a much harder time standing for Christ when she is my age. I do believe in the philosophy of garbage in/garbage out (equally, truth in/truth out), and I believe that Christian purists and those who live their lives in total moral deprivation will become more polarized. With the increase of shows like CSI, people will likely begin to flock to one camp or the other, and the lukewarm middle class will become a rather narrow margin of the population. Gen Xers have been somewhat sheltered from harm because of that lukewarm middle class (for instance, there were no Columbine stories in the whole nation during my youth), but I think that security blanket is coming off. I would rather equip my kids to deal with such things by innundating them with Biblical truth rather than media top-sellers. </w:t>
      </w:r>
    </w:p>
    <w:p>
      <w:pPr>
        <w:pStyle w:val="Normal"/>
        <w:rPr>
          <w:sz w:val="20"/>
          <w:szCs w:val="20"/>
        </w:rPr>
      </w:pPr>
      <w:r>
        <w:rPr>
          <w:sz w:val="20"/>
          <w:szCs w:val="20"/>
        </w:rPr>
      </w:r>
    </w:p>
    <w:p>
      <w:pPr>
        <w:pStyle w:val="Normal"/>
        <w:rPr>
          <w:sz w:val="20"/>
          <w:szCs w:val="20"/>
        </w:rPr>
      </w:pPr>
      <w:r>
        <w:rPr>
          <w:sz w:val="20"/>
          <w:szCs w:val="20"/>
        </w:rPr>
        <w:t>In an age where the stand will be harder, I feel I should work that much harder to use situations, experiences, the Bible, and life lessons to more firmly ground my kids in a legitimate, real-life faith in Christ that they can count on long after I'm gone. This includes things like taking food and supplies to the poor, volunteering at hospitals and nursing homes, praying for friends at school who have bruises all over them, etc. But, as for horror, I think the trailers will do just fine. :)</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t>(4)</w:t>
      </w:r>
    </w:p>
    <w:p>
      <w:pPr>
        <w:pStyle w:val="Normal"/>
        <w:pBdr>
          <w:top w:val="single" w:sz="4" w:space="1" w:color="000000"/>
        </w:pBdr>
        <w:rPr>
          <w:sz w:val="20"/>
          <w:szCs w:val="20"/>
        </w:rPr>
      </w:pPr>
      <w:r>
        <w:rPr>
          <w:sz w:val="20"/>
          <w:szCs w:val="20"/>
        </w:rPr>
        <w:t>I do find it difficult to watch certain horror films--especially those dealing with the occult or demons--because of some personal experiences with the demonic. (Okay, now I've labeled myself as the resident kook. I'll just say that freaky stuff happens to missionary kids in mystic, third-world countries.)</w:t>
      </w:r>
    </w:p>
    <w:p>
      <w:pPr>
        <w:pStyle w:val="Normal"/>
        <w:rPr>
          <w:sz w:val="20"/>
          <w:szCs w:val="20"/>
        </w:rPr>
      </w:pPr>
      <w:r>
        <w:rPr>
          <w:sz w:val="20"/>
          <w:szCs w:val="20"/>
        </w:rPr>
      </w:r>
    </w:p>
    <w:p>
      <w:pPr>
        <w:pStyle w:val="Normal"/>
        <w:rPr>
          <w:sz w:val="20"/>
          <w:szCs w:val="20"/>
        </w:rPr>
      </w:pPr>
      <w:r>
        <w:rPr>
          <w:sz w:val="20"/>
          <w:szCs w:val="20"/>
        </w:rPr>
        <w:t>All rambling aside, I guess my point was that the psychological difference between the adult and child brain should not be ignored. We as adults normally do have the ability to discern the real from the not-so-real and are able to learn from the spiritual themes. As Mike mentioned, though, if horror films cause you to stumble in your walk with Christ, by all means never EVER watch another horror film again. If, however, you're able to find a bridge that presents the hope of Christ in contrast with a hopeless, frightening ending,--an opportunity to share your faith with someone whose been disenfranchised by our all-too-present piety--you'd better hit the video store this inst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t>(5)</w:t>
      </w:r>
    </w:p>
    <w:p>
      <w:pPr>
        <w:pStyle w:val="Normal"/>
        <w:pBdr>
          <w:top w:val="single" w:sz="4" w:space="1" w:color="000000"/>
        </w:pBdr>
        <w:rPr>
          <w:sz w:val="20"/>
          <w:szCs w:val="20"/>
        </w:rPr>
      </w:pPr>
      <w:r>
        <w:rPr>
          <w:sz w:val="20"/>
          <w:szCs w:val="20"/>
        </w:rPr>
        <w:t>When it comes to the value of horror films, however, I believe they have just as much value as any other film genre in the theaters today. While I have not seen It, The Exorcist, The Ring, any of the Scream movies, or any of the many recent zombie type movies, many of the movies that have left me thinking about the deeper things of life long after I saw them have in fact been dark/scary (if not horror) movies.</w:t>
      </w:r>
    </w:p>
    <w:p>
      <w:pPr>
        <w:pStyle w:val="Normal"/>
        <w:rPr>
          <w:sz w:val="20"/>
          <w:szCs w:val="20"/>
        </w:rPr>
      </w:pPr>
      <w:r>
        <w:rPr>
          <w:sz w:val="20"/>
          <w:szCs w:val="20"/>
        </w:rPr>
      </w:r>
    </w:p>
    <w:p>
      <w:pPr>
        <w:pStyle w:val="Normal"/>
        <w:rPr>
          <w:sz w:val="20"/>
          <w:szCs w:val="20"/>
        </w:rPr>
      </w:pPr>
      <w:r>
        <w:rPr>
          <w:sz w:val="20"/>
          <w:szCs w:val="20"/>
        </w:rPr>
        <w:t>Concerning movies involving demons, ghosts, Satan and other manifestations of “spiritual” forces of evil, I very much agree with Maurice that these movies really are an extraordinary vehicle for getting people to think about spiritual matters. For those of us who may not have witnessed demons like Mark, these movies help us to recognize that evil and Satan’s presence is very real. While we might wish that we and others might recognize a spiritual world by simply recognizing God in our lives or watching movies about angels, I believe horror helps people to at least consider a spiritual world in a way that is less obtrusive than a portrayal of benevolent spiritual forces would. Through fear, horror/scary movies are able to circumvent logic that says this world is only what we can see and figure out, b/c we do find ourselves getting scared and in that fear we must recognize a belief in at least the idea behind what caused us to fear. Not just leaving us with this sense of belief centered in fear, however, the recognition of evil forces in horror opens the door for viewers to desire there to be spiritual forces in opposition to the evil ones and a push to believe in them.</w:t>
      </w:r>
    </w:p>
    <w:p>
      <w:pPr>
        <w:pStyle w:val="Normal"/>
        <w:rPr>
          <w:sz w:val="20"/>
          <w:szCs w:val="20"/>
        </w:rPr>
      </w:pPr>
      <w:r>
        <w:rPr>
          <w:sz w:val="20"/>
          <w:szCs w:val="20"/>
        </w:rPr>
      </w:r>
    </w:p>
    <w:p>
      <w:pPr>
        <w:pStyle w:val="Normal"/>
        <w:rPr>
          <w:sz w:val="20"/>
          <w:szCs w:val="20"/>
        </w:rPr>
      </w:pPr>
      <w:r>
        <w:rPr>
          <w:sz w:val="20"/>
          <w:szCs w:val="20"/>
        </w:rPr>
        <w:t>In movies and television shows were evil is more manifest in humans than in spiritual forces, I also believe the same is true. Again, they open our eyes to the evil in the world. They make us pause to consider how someone could do such horrible things and wish that such evil could be defeated. With evil manifest in people who at one time or another were probably not that different from you and me, it makes us pause to consider how they got there and desire that our lives would never go there. Aligning almost everyone against the bad guy and on the side of the good guy, these movies can also be wake up call to the fact that we do all really believe in good over evil and desire that for our lives and our world. While Se7en may be highly disturbing, in the end, as we yell inside our heads for Brad Pitt not to lower himself to Kevin Spacey’s level, we confirm within ourselves that we simply want to end the evil and find the good, that good should triumph over evil, that when it comes to even the most “evil” people we can imagine, evil in return is not the solution (opening the door just slightly for the idea of forgiveness instead of condemnation).</w:t>
      </w:r>
    </w:p>
    <w:p>
      <w:pPr>
        <w:pStyle w:val="Normal"/>
        <w:rPr>
          <w:sz w:val="20"/>
          <w:szCs w:val="20"/>
        </w:rPr>
      </w:pPr>
      <w:r>
        <w:rPr>
          <w:sz w:val="20"/>
          <w:szCs w:val="20"/>
        </w:rPr>
      </w:r>
    </w:p>
    <w:p>
      <w:pPr>
        <w:pStyle w:val="Normal"/>
        <w:rPr>
          <w:sz w:val="20"/>
          <w:szCs w:val="20"/>
        </w:rPr>
      </w:pPr>
      <w:r>
        <w:rPr>
          <w:sz w:val="20"/>
          <w:szCs w:val="20"/>
        </w:rPr>
        <w:t>So, those are some thoughts. While horror/violent/scary television shows can be disturbing, I think that so many of them posses the potential to lead us and others to think about things that matter, that we should not condemn them as a whole and push them out of our lives simply because they portray evil. At the same time, however, I personally know that those kinds of movies and television shows can become both a depressing influence that can cause viewers to lose hope instead of see it and/or a source of overwhelming and controlling fear, neither of which is healthy or beneficial as it replaces God as the main influence over how we see and live life. So, I say, if we are able to watch those kinds of movies, let us find God in and through them and milk them for all they are worth, but at the same time be aware of how they will and do affect and influence us and our own walk with the Lord (and those around 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don't know who has the most problems with horror or fear. I actually rather hold Horror as an equivalent to a roller coaster or thrill ride at a carnival, with a few obvious differences. In some ways, I believe God has equipped us with different amounts of thrill genes. This comes into question for a couple of reasons; one is the addition of new authors in the Christian realm like Frank Paretti and others. I would not include Ted Dekker there although there are some supernatural tendencies to some of his writings. I also believe that this is a Romans 14 iss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t>(6)</w:t>
      </w:r>
    </w:p>
    <w:p>
      <w:pPr>
        <w:pStyle w:val="Normal"/>
        <w:pBdr>
          <w:top w:val="single" w:sz="4" w:space="1" w:color="000000"/>
        </w:pBdr>
        <w:rPr>
          <w:sz w:val="20"/>
          <w:szCs w:val="20"/>
        </w:rPr>
      </w:pPr>
      <w:r>
        <w:rPr>
          <w:sz w:val="20"/>
          <w:szCs w:val="20"/>
        </w:rPr>
        <w:t>I stopped going to horror movies for years after I became a Christian. I wrestled with the thought that I was somehow dishonoring God/Jesus for watching films that glorify death. Now, mind you, this was not a diligently, prayed/thought out decision. It was one of those things that I felt I was supposed to do as a new believer: remove myself from the world and surround myself in a completely Christian environment. After all, we're a royal priesthood, a holy nation, consecrated, sanctified and set apart for God. Right?</w:t>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t xml:space="preserve">Everything is permissible for me...but, like Paul, I will not be mastered or controlled by anything. Not even these silly little horror flicks. I personally don't OWN many horror flicks but I've seen my fair share in the last few years (the last 2 I liked were "The Ring"--can't wait for the sequel--and the "Dawn Of The Dead" update...I even plan on seeing "Saw" this weekend). I am not an "Exorcist" fan at all...simply because, at the end of that film, Satan (pretty much) was the victorious one. Heck, the younger priest should not have been anywhere near that crucifixion...he had way way too many issues to be spiritually strong enough to handle that responsibility. </w:t>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t>At the end of the day, it's only a movie to me. I'm not about to play with Ouija boards or go in my bathroom mirror and say "Candyman" 3 times. I don't believe in killer dolls or undead machete-wielding mass murderers who die and come back every 2-3 years for sequels...nor will I become one. :o) Horror doesn't cause me to stumble, so it's a non issue to me. I don't think it's right for folks to send guilt-trippy emails laden with Scriptures or to ostracize those Christians who enjoy horror flick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Horror Movie Roundtabl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2:48:00Z</dcterms:created>
  <dc:creator>Scott Kendall</dc:creator>
  <dc:description/>
  <dc:language>en-US</dc:language>
  <cp:lastModifiedBy>Scott Kendall</cp:lastModifiedBy>
  <dcterms:modified xsi:type="dcterms:W3CDTF">2005-03-09T23:00:00Z</dcterms:modified>
  <cp:revision>2</cp:revision>
  <dc:subject/>
  <dc:title>Doesn't your liberty end, where your weaker brothers conscious begins</dc:title>
</cp:coreProperties>
</file>