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color w:val="000000"/>
        </w:rPr>
        <w:t>Isaac Asimov</w:t>
      </w:r>
      <w:r>
        <w:rPr>
          <w:color w:val="000000"/>
          <w:sz w:val="20"/>
          <w:szCs w:val="20"/>
        </w:rPr>
        <w:t xml:space="preserve"> is one of the most prolific writers in American history; with over 500 titles, Asimov has covered almost every major division of the library Dewey decimal system with topics including anatomy, physiology, astronomy, the Bible, biology, chemistry, etymology, geography, Greek mythology, history, humor, mathematics, and physics (Riley, 1975, pp. 16-17). Asimov is most well known, however, for his work in science fiction, and also for being a professed and proud atheist. How, then, are the aspects of religion and religious beliefs used in the fictional works of a professed atheistic writer, and what is the predominant attitude toward religion in those works?</w:t>
      </w:r>
    </w:p>
    <w:p>
      <w:pPr>
        <w:pStyle w:val="Normal"/>
        <w:spacing w:before="280" w:after="280"/>
        <w:rPr/>
      </w:pPr>
      <w:r>
        <w:rPr>
          <w:color w:val="000000"/>
          <w:sz w:val="20"/>
          <w:szCs w:val="20"/>
        </w:rPr>
        <w:t>Asimov was born January 2</w:t>
      </w:r>
      <w:r>
        <w:rPr>
          <w:color w:val="000000"/>
          <w:sz w:val="20"/>
          <w:szCs w:val="20"/>
          <w:vertAlign w:val="superscript"/>
        </w:rPr>
        <w:t>nd</w:t>
      </w:r>
      <w:r>
        <w:rPr>
          <w:color w:val="000000"/>
          <w:sz w:val="20"/>
          <w:szCs w:val="20"/>
        </w:rPr>
        <w:t>, 1920 in Petrovichi, USSR to parents Judah and Anna Asimov, both Orthodox Jews. When Isaac Asimov was 3 years old, his family came to the United States and settled in New York City where his father opened a candy shop. He graduated Boy's High School in Brooklyn at the age of 15 and went on to study chemistry at Columbia University where he earned his B.S. in 1939 and his M.A. in 1941. Asimov served a short time in the military during World War II, and later earned his PhD in 1948, then becoming a faculty member of Boston University as an assistant professor of biochemistry. In 1958 Asimov became a full time writer (Wakeman, 1975, pp. 89-90).</w:t>
      </w:r>
    </w:p>
    <w:p>
      <w:pPr>
        <w:pStyle w:val="Normal"/>
        <w:spacing w:before="280" w:after="280"/>
        <w:rPr/>
      </w:pPr>
      <w:r>
        <w:rPr>
          <w:color w:val="000000"/>
          <w:sz w:val="20"/>
          <w:szCs w:val="20"/>
        </w:rPr>
        <w:t>Asimov married Gertrude Blugerman July 26, 1942, and had two children. The two separated in 1970, and divorced November 16, 1973. Asimov later remarried, to Janet Opal Jeppson, on November 30</w:t>
      </w:r>
      <w:r>
        <w:rPr>
          <w:color w:val="000000"/>
          <w:sz w:val="20"/>
          <w:szCs w:val="20"/>
          <w:vertAlign w:val="superscript"/>
        </w:rPr>
        <w:t>th</w:t>
      </w:r>
      <w:r>
        <w:rPr>
          <w:color w:val="000000"/>
          <w:sz w:val="20"/>
          <w:szCs w:val="20"/>
        </w:rPr>
        <w:t>, 1973. Asimov had no children from this marriage (Seiler &amp; Jenkins, 1999).</w:t>
      </w:r>
    </w:p>
    <w:p>
      <w:pPr>
        <w:pStyle w:val="Normal"/>
        <w:spacing w:before="280" w:after="280"/>
        <w:rPr>
          <w:color w:val="000000"/>
          <w:sz w:val="20"/>
          <w:szCs w:val="20"/>
        </w:rPr>
      </w:pPr>
      <w:r>
        <w:rPr>
          <w:color w:val="000000"/>
          <w:sz w:val="20"/>
          <w:szCs w:val="20"/>
        </w:rPr>
        <w:t>According to Asimov's own autobiography (1994), while his parents were Orthodox Jews, he remained without religion simply because no one made an effort to teach him any religion (p. 12). According to Asimov, he was "sometimes suspected of being nonreligious as an act of rebellion against Orthodox parents...but it was not true of me. I have rebelled against nothing. I am, in short, a rationalist and believe only that which reason tells me is so (p. 13)." It has also been suggested that Asimov was a Humanist. Humanists belive that humans alone are responsible for the problems and achievements of society. Humanists would believe that neither good nor evil is produced by supernatural beings, and that the problems of humankind can be solved without such beings (Seiler &amp; Jenkins, 1999). As Asimov put it, "...I am incapable of accepting that existence on faith alone (Asimov, 1995, p. 301)." Asimov perfectly summed up his religious views by saying "I don't have the evidence to prove that God doesn't exist, but I so strongly suspect that he doesn't that I don't want to waste my time (as cited in Corvallis Secular Society, 1997)."</w:t>
      </w:r>
    </w:p>
    <w:p>
      <w:pPr>
        <w:pStyle w:val="Normal"/>
        <w:spacing w:before="280" w:after="280"/>
        <w:rPr/>
      </w:pPr>
      <w:r>
        <w:rPr>
          <w:color w:val="000000"/>
          <w:sz w:val="20"/>
          <w:szCs w:val="20"/>
        </w:rPr>
        <w:t xml:space="preserve">Although his parents were Jewish, Asimov took great interest in Christianity and moreover, the Bible, even to the point of publishing a two volume set entitled </w:t>
      </w:r>
      <w:r>
        <w:rPr>
          <w:color w:val="000000"/>
          <w:sz w:val="20"/>
          <w:szCs w:val="20"/>
          <w:u w:val="single"/>
        </w:rPr>
        <w:t>Asimov's Guide to the Bible.</w:t>
      </w:r>
      <w:r>
        <w:rPr>
          <w:color w:val="000000"/>
          <w:sz w:val="20"/>
          <w:szCs w:val="20"/>
        </w:rPr>
        <w:t xml:space="preserve"> How then does Asimov treat this in his fictional works? In his book </w:t>
      </w:r>
      <w:r>
        <w:rPr>
          <w:color w:val="000000"/>
          <w:sz w:val="20"/>
          <w:szCs w:val="20"/>
          <w:u w:val="single"/>
        </w:rPr>
        <w:t>Gold</w:t>
      </w:r>
      <w:r>
        <w:rPr>
          <w:color w:val="000000"/>
          <w:sz w:val="20"/>
          <w:szCs w:val="20"/>
        </w:rPr>
        <w:t xml:space="preserve"> (1995), Asimov gives his views of science fiction and religion:</w:t>
      </w:r>
    </w:p>
    <w:p>
      <w:pPr>
        <w:pStyle w:val="Normal"/>
        <w:rPr/>
      </w:pPr>
      <w:r>
        <w:rPr>
          <w:color w:val="000000"/>
          <w:sz w:val="20"/>
          <w:szCs w:val="20"/>
        </w:rPr>
        <w:t xml:space="preserve">I tend to ignore religion in my own stories altogether, except when I absolutely have to have it. ...and, whenever I bring in a religious motif, that religion is bound to be seem vaguely Christian because that is the only religion I know anything about, even though it is not mine. An unsympathetic reader might think that I am "burlesquing" Christianity, but I am not. The too, it is impossible to write science fiction and </w:t>
      </w:r>
      <w:r>
        <w:rPr>
          <w:i/>
          <w:iCs/>
          <w:color w:val="000000"/>
          <w:sz w:val="20"/>
          <w:szCs w:val="20"/>
        </w:rPr>
        <w:t>really</w:t>
      </w:r>
      <w:r>
        <w:rPr>
          <w:color w:val="000000"/>
          <w:sz w:val="20"/>
          <w:szCs w:val="20"/>
        </w:rPr>
        <w:t xml:space="preserve"> ignore religion (pp. 297-302)</w:t>
      </w:r>
    </w:p>
    <w:p>
      <w:pPr>
        <w:pStyle w:val="Normal"/>
        <w:spacing w:before="280" w:after="280"/>
        <w:rPr>
          <w:color w:val="000000"/>
          <w:sz w:val="20"/>
          <w:szCs w:val="20"/>
        </w:rPr>
      </w:pPr>
      <w:r>
        <w:rPr>
          <w:color w:val="000000"/>
          <w:sz w:val="20"/>
          <w:szCs w:val="20"/>
        </w:rPr>
        <w:t>For instance, on the Bible, Asimov says "My experience with Greek myths (and later, the grimmer Norse myths) made it quite obvious to me that I was reading Hebrew myths (Asimov, 1994, p. 13)." This view of the bible is somewhat paralleled in Asimov's short story "The Last Trump" (1990) in which the angel Etheriel is speaking to the archangel Gabriel about the writings of the book of Daniel and the Bible in general and questions their authenticity after being copied by scribes: "I wonder if two words in a row are left unchanged (p. 106)."</w:t>
      </w:r>
    </w:p>
    <w:p>
      <w:pPr>
        <w:pStyle w:val="Normal"/>
        <w:rPr>
          <w:color w:val="000000"/>
          <w:sz w:val="20"/>
          <w:szCs w:val="20"/>
        </w:rPr>
      </w:pPr>
      <w:r>
        <w:rPr>
          <w:color w:val="000000"/>
          <w:sz w:val="20"/>
          <w:szCs w:val="20"/>
        </w:rPr>
        <w:t>I would not be satisfied to have my kids choose to be religious without trying to argue them out of it, just as I would not be satisfied to have them decide to smoke regularly or engage in any other practice I consider detrimental to mind or body (as cited in Corvallis Secular Society, 1997).</w:t>
      </w:r>
    </w:p>
    <w:p>
      <w:pPr>
        <w:pStyle w:val="Normal"/>
        <w:spacing w:before="280" w:after="280"/>
        <w:rPr>
          <w:color w:val="000000"/>
          <w:sz w:val="20"/>
          <w:szCs w:val="20"/>
        </w:rPr>
      </w:pPr>
      <w:r>
        <w:rPr>
          <w:color w:val="000000"/>
          <w:sz w:val="20"/>
          <w:szCs w:val="20"/>
        </w:rPr>
        <w:t>One of the most apparent similarities between Asimov's own beliefs and his fictional work comes in the area of life after death. Asimov says:</w:t>
      </w:r>
    </w:p>
    <w:p>
      <w:pPr>
        <w:pStyle w:val="Normal"/>
        <w:rPr>
          <w:color w:val="000000"/>
          <w:sz w:val="20"/>
          <w:szCs w:val="20"/>
        </w:rPr>
      </w:pPr>
      <w:r>
        <w:rPr>
          <w:color w:val="000000"/>
          <w:sz w:val="20"/>
          <w:szCs w:val="20"/>
        </w:rPr>
        <w:t>It is entirely because such thoughts are so comforting and so exhilarating, and so remove us from the otherwise dreadful thought of death, that the afterlife is accepted by the vast majority, even in the absolute absence of any evidence for its existence (Asimov, 1994, p.332).</w:t>
      </w:r>
    </w:p>
    <w:p>
      <w:pPr>
        <w:pStyle w:val="Normal"/>
        <w:spacing w:before="280" w:after="280"/>
        <w:rPr>
          <w:color w:val="000000"/>
          <w:sz w:val="20"/>
          <w:szCs w:val="20"/>
        </w:rPr>
      </w:pPr>
      <w:r>
        <w:rPr>
          <w:color w:val="000000"/>
          <w:sz w:val="20"/>
          <w:szCs w:val="20"/>
        </w:rPr>
        <w:t>When asked what he would do if he were wrong and were faced with his creator, Asimov said "I would say, Lord, you should have given us more evidence (Asimov, 1994, p.333)."</w:t>
      </w:r>
    </w:p>
    <w:p>
      <w:pPr>
        <w:pStyle w:val="Normal"/>
        <w:spacing w:before="280" w:after="280"/>
        <w:rPr>
          <w:color w:val="000000"/>
          <w:sz w:val="20"/>
          <w:szCs w:val="20"/>
        </w:rPr>
      </w:pPr>
      <w:r>
        <w:rPr>
          <w:color w:val="000000"/>
          <w:sz w:val="20"/>
          <w:szCs w:val="20"/>
        </w:rPr>
        <w:t xml:space="preserve">Asimov has also stated that the common conceptions of Hell, as well as Heaven, do no appeal to him: </w:t>
      </w:r>
    </w:p>
    <w:p>
      <w:pPr>
        <w:pStyle w:val="Normal"/>
        <w:rPr>
          <w:color w:val="000000"/>
          <w:sz w:val="20"/>
          <w:szCs w:val="20"/>
        </w:rPr>
      </w:pPr>
      <w:r>
        <w:rPr>
          <w:color w:val="000000"/>
          <w:sz w:val="20"/>
          <w:szCs w:val="20"/>
        </w:rPr>
        <w:t>What human being with a modicum of intelligence could stand any of such Heavens, or the other that people have invented, for very long? Where is there a Heaven with an opportunity for reading, for writing, for exploring, for interesting conversation, for scientific investigation? I never heard of one (Asimov, 1994, p. 333).</w:t>
      </w:r>
    </w:p>
    <w:p>
      <w:pPr>
        <w:pStyle w:val="Normal"/>
        <w:spacing w:before="280" w:after="280"/>
        <w:rPr>
          <w:color w:val="000000"/>
          <w:sz w:val="20"/>
          <w:szCs w:val="20"/>
        </w:rPr>
      </w:pPr>
      <w:r>
        <w:rPr>
          <w:color w:val="000000"/>
          <w:sz w:val="20"/>
          <w:szCs w:val="20"/>
        </w:rPr>
        <w:t>This belief is taken to its fullest extent when Asimov states he would choose oblivion over an afterlife: "There is nothing frightening about an eternal dreamless sleep. Surely it is better than eternal torment in Hell and eternal boredom in Heaven (Asimov, 1994, p.333)."</w:t>
      </w:r>
    </w:p>
    <w:p>
      <w:pPr>
        <w:pStyle w:val="Normal"/>
        <w:spacing w:before="280" w:after="280"/>
        <w:rPr>
          <w:color w:val="000000"/>
          <w:sz w:val="20"/>
          <w:szCs w:val="20"/>
        </w:rPr>
      </w:pPr>
      <w:r>
        <w:rPr>
          <w:color w:val="000000"/>
          <w:sz w:val="20"/>
          <w:szCs w:val="20"/>
        </w:rPr>
        <w:t>Asimov sums up his atheistic view of the afterlife by saying, "I am not afraid of dying and going to Hell or (what would be considerably worse) going to the popularized version of Heaven. I expect death to be nothingness and, for removing me from all possible fears of death, I am thankful to atheism (as cited in Corvallis Secular Society, 1997)."</w:t>
      </w:r>
    </w:p>
    <w:p>
      <w:pPr>
        <w:pStyle w:val="Normal"/>
        <w:spacing w:before="280" w:after="280"/>
        <w:rPr>
          <w:color w:val="000000"/>
          <w:sz w:val="20"/>
          <w:szCs w:val="20"/>
        </w:rPr>
      </w:pPr>
      <w:r>
        <w:rPr>
          <w:color w:val="000000"/>
          <w:sz w:val="20"/>
          <w:szCs w:val="20"/>
        </w:rPr>
        <w:t xml:space="preserve">Asimov's objection to God also stems from his objection to the idea of the afterlife. Asimov says, "I would also want a God who would not allow a Hell. Infinite torture can only be a punishment for infinite evil, and I don't believe that infinite evil can be said to exist even in the case of a Hitler (Asimov, 1994, p. 334)." </w:t>
      </w:r>
    </w:p>
    <w:p>
      <w:pPr>
        <w:pStyle w:val="Normal"/>
        <w:spacing w:before="280" w:after="280"/>
        <w:rPr>
          <w:color w:val="000000"/>
          <w:sz w:val="20"/>
          <w:szCs w:val="20"/>
        </w:rPr>
      </w:pPr>
      <w:r>
        <w:rPr>
          <w:color w:val="000000"/>
          <w:sz w:val="20"/>
          <w:szCs w:val="20"/>
        </w:rPr>
        <w:t>Overall, it can be seen that Asimov does use religious themes in his works, and often they resemble Christian motifs. The use of religion is not intended, according to Asimov, to burlesque religion, but to profess his beliefs against the existence of a god, or an afterlife.</w:t>
      </w:r>
    </w:p>
    <w:p>
      <w:pPr>
        <w:pStyle w:val="Normal"/>
        <w:rPr>
          <w:b/>
          <w:b/>
          <w:sz w:val="20"/>
          <w:szCs w:val="20"/>
        </w:rPr>
      </w:pPr>
      <w:r>
        <w:rPr>
          <w:b/>
          <w:sz w:val="20"/>
          <w:szCs w:val="20"/>
        </w:rPr>
        <w:t>Reviews:</w:t>
      </w:r>
    </w:p>
    <w:p>
      <w:pPr>
        <w:pStyle w:val="Normal"/>
        <w:rPr>
          <w:b/>
          <w:b/>
          <w:sz w:val="20"/>
          <w:szCs w:val="20"/>
        </w:rPr>
      </w:pPr>
      <w:r>
        <w:rPr>
          <w:b/>
          <w:sz w:val="20"/>
          <w:szCs w:val="20"/>
        </w:rPr>
      </w:r>
    </w:p>
    <w:p>
      <w:pPr>
        <w:pStyle w:val="Normal"/>
        <w:rPr>
          <w:b/>
          <w:b/>
          <w:sz w:val="20"/>
          <w:szCs w:val="20"/>
        </w:rPr>
      </w:pPr>
      <w:r>
        <w:rPr>
          <w:b/>
          <w:sz w:val="20"/>
          <w:szCs w:val="20"/>
        </w:rPr>
        <w:t>(1)</w:t>
      </w:r>
    </w:p>
    <w:p>
      <w:pPr>
        <w:pStyle w:val="Normal"/>
        <w:rPr>
          <w:sz w:val="20"/>
          <w:szCs w:val="20"/>
        </w:rPr>
      </w:pPr>
      <w:r>
        <w:rPr>
          <w:sz w:val="20"/>
          <w:szCs w:val="20"/>
        </w:rPr>
        <w:t>Christians have argued for centuries that God gave us free will, with all the potential for sin and pain that that entails, because he wanted children who would love him, and not mere robots who would do whatever they were programmed to do. But these days, as neurologists and psychologists develop maps of the brain, many people consider themselves machines. This has profoundly influenced how we understand such concepts as love, free will, and the soul.</w:t>
      </w:r>
    </w:p>
    <w:p>
      <w:pPr>
        <w:pStyle w:val="Normal"/>
        <w:rPr>
          <w:sz w:val="20"/>
          <w:szCs w:val="20"/>
        </w:rPr>
      </w:pPr>
      <w:r>
        <w:rPr>
          <w:sz w:val="20"/>
          <w:szCs w:val="20"/>
        </w:rPr>
      </w:r>
    </w:p>
    <w:p>
      <w:pPr>
        <w:pStyle w:val="Normal"/>
        <w:rPr/>
      </w:pPr>
      <w:r>
        <w:rPr>
          <w:sz w:val="20"/>
          <w:szCs w:val="20"/>
        </w:rPr>
        <w:t xml:space="preserve">The flip side of this mechanistic view of human nature has become popular in science fiction (the genre in which the implications of our scientific theories get fleshed out): to treating artificially intelligent machines as persons, with the same rights as people. These issues are explored in </w:t>
      </w:r>
      <w:r>
        <w:rPr>
          <w:i/>
          <w:sz w:val="20"/>
          <w:szCs w:val="20"/>
        </w:rPr>
        <w:t>I, Robot</w:t>
      </w:r>
      <w:r>
        <w:rPr>
          <w:sz w:val="20"/>
          <w:szCs w:val="20"/>
        </w:rPr>
        <w:t>.</w:t>
      </w:r>
    </w:p>
    <w:p>
      <w:pPr>
        <w:pStyle w:val="Normal"/>
        <w:rPr>
          <w:sz w:val="20"/>
          <w:szCs w:val="20"/>
        </w:rPr>
      </w:pPr>
      <w:r>
        <w:rPr>
          <w:sz w:val="20"/>
          <w:szCs w:val="20"/>
        </w:rPr>
      </w:r>
    </w:p>
    <w:p>
      <w:pPr>
        <w:pStyle w:val="Normal"/>
        <w:rPr>
          <w:b/>
          <w:b/>
          <w:sz w:val="20"/>
          <w:szCs w:val="20"/>
        </w:rPr>
      </w:pPr>
      <w:r>
        <w:rPr>
          <w:b/>
          <w:sz w:val="20"/>
          <w:szCs w:val="20"/>
        </w:rPr>
        <w:t>(2)</w:t>
      </w:r>
    </w:p>
    <w:p>
      <w:pPr>
        <w:pStyle w:val="Normal"/>
        <w:rPr>
          <w:sz w:val="20"/>
          <w:szCs w:val="20"/>
        </w:rPr>
      </w:pPr>
      <w:r>
        <w:rPr>
          <w:sz w:val="20"/>
          <w:szCs w:val="20"/>
        </w:rPr>
        <w:t>This sequence and the thought behind it do a wonderful job of touching on the idea that certain elements that are not necessarily good for society can slip in unawares, and then even when they become corruptive, or we find out that the old ways may have been better, it's too late because we have become slaves to the system. From hybrid flying cars, to newfangled tennis shoes, we are confronted with glimpses of what was so bad about some of the old ways, including the development of relationships.</w:t>
      </w:r>
    </w:p>
    <w:p>
      <w:pPr>
        <w:pStyle w:val="Normal"/>
        <w:rPr>
          <w:sz w:val="20"/>
          <w:szCs w:val="20"/>
        </w:rPr>
      </w:pPr>
      <w:r>
        <w:rPr>
          <w:sz w:val="20"/>
          <w:szCs w:val="20"/>
        </w:rPr>
      </w:r>
    </w:p>
    <w:p>
      <w:pPr>
        <w:pStyle w:val="Normal"/>
        <w:rPr>
          <w:sz w:val="20"/>
          <w:szCs w:val="20"/>
        </w:rPr>
      </w:pPr>
      <w:r>
        <w:rPr>
          <w:sz w:val="20"/>
          <w:szCs w:val="20"/>
        </w:rPr>
        <w:t>What we have is a reminder that sometimes the simple things, and the things we are forced to do ourselves, are among the most valuable things that we can experience. Having so many servants might be of benefit in some ways, but we have to be careful to not run from relationships. While this movie illustrates these points, it illustrates so much more.</w:t>
      </w:r>
    </w:p>
    <w:p>
      <w:pPr>
        <w:pStyle w:val="Normal"/>
        <w:rPr>
          <w:sz w:val="20"/>
          <w:szCs w:val="20"/>
        </w:rPr>
      </w:pPr>
      <w:r>
        <w:rPr>
          <w:sz w:val="20"/>
          <w:szCs w:val="20"/>
        </w:rPr>
      </w:r>
    </w:p>
    <w:p>
      <w:pPr>
        <w:pStyle w:val="Normal"/>
        <w:rPr/>
      </w:pPr>
      <w:r>
        <w:rPr>
          <w:sz w:val="20"/>
          <w:szCs w:val="20"/>
        </w:rPr>
        <w:t>The importance of spirituality surprisingly was presented through a strong and likable character. We see Spooner’s grandmother, who loves her grandson with a passion. She is old-fashioned enough to still see marriage as a lasting relationship, not as something one jumps in and out of. She sees the value of a home-cooked meal with the family sitting down together to eat and enjoy each other's company. We also see scenes where she demonstrates she recognizes the power of prayer and Bible Study. She is a Christian portrayed in a positive role, and the audience seems to like her. She is the stabilizing force for Spooner, and it gradually becomes obvious that she must be the one who has developed the basic morality and focus on relationships illustrated by Spooner. I’ve got to mention this -- I also really appreciated that she was portrayed honestly, as someone who is not perfect. We see later in the movie that she is one who can give in to temptation, looking for the quick fix and the quick riches that so many do look for (for example, in things like sweepstakes, lotteries and contests). We see her shortcomings as well as her blessings, but we also see her willingness to go to God when she realizes that she has made mistakes. When she does this, when she prays for the needs of others as well as her own needs, we see that she is provided with a deliverer. The component of Robots, especially Sonny, (notice the reference to The Son), and, V.I.K.I. (The Master Brain for the Robots) being able to develop intelligence and have human attributes is rather enlightening. The concept of artificial intelligence is a fascinating subject and this movie portrays it well. One of the beautiful things about the way they do this is that the CGI (Computer Generated Images) is terrific. The character of Sonny, while CGI, is astonishing. His facial expressions are especially true to life, and the voice-over work by actor Alan Tudyk is nothing short of brilliant. You absolutely forget that you are watching CGI, and the work on this character's expressions combined with the voice of Tudyk is the best work I have seen. You actually care for and feel for the character on screen because you believe the character is a real Robot with real feelings. Without the belief that the character fully understands the concept of being both Human and Robot, the story would not work. But the directors have done their job, so you do believe it.</w:t>
      </w:r>
    </w:p>
    <w:p>
      <w:pPr>
        <w:pStyle w:val="Normal"/>
        <w:rPr>
          <w:sz w:val="20"/>
          <w:szCs w:val="20"/>
        </w:rPr>
      </w:pPr>
      <w:r>
        <w:rPr>
          <w:sz w:val="20"/>
          <w:szCs w:val="20"/>
        </w:rPr>
      </w:r>
    </w:p>
    <w:p>
      <w:pPr>
        <w:pStyle w:val="Normal"/>
        <w:rPr>
          <w:sz w:val="20"/>
          <w:szCs w:val="20"/>
        </w:rPr>
      </w:pPr>
      <w:r>
        <w:rPr>
          <w:sz w:val="20"/>
          <w:szCs w:val="20"/>
        </w:rPr>
        <w:t>Without going into spoiler areas, another spiritual theme that is also relevant, especially for Christians, is the fact that the Christ figures in this movie, of which there are several, have attributes about them that make it obvious that they are representing Jesus Christ. The concept of a Savior needing to understand the importance of being part one thing and part another does not apply only to Sonny. The dual Christ figures in this movie both understand what it means to love a population enough to sacrifice for it. That sacrifice is another spiritual component specific to Christianity. There is willing sacrifice to the point of death, there is a resurrection sequence, there is love for others more than love for self -- shucks, there is even a specific reference to a Cross on a Hill. Those images cannot help but be identified as references specifically to Jesus Christ. There are other spiritual references along the way. We also see characters portrayed as enemies of good and desiring the destruction of humanity. One of the fun parts of this movie is that we don’t know exactly who the enemies are and who they aren’t. There is a mystery involved (another similarity to Asimov's stories), and the process of having to put the pieces of the puzzle together is actually quite fun and enjoyabl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I, Robot</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22:12:00Z</dcterms:created>
  <dc:creator>Scott Kendall</dc:creator>
  <dc:description/>
  <dc:language>en-US</dc:language>
  <cp:lastModifiedBy>Scott Kendall</cp:lastModifiedBy>
  <cp:lastPrinted>2005-03-07T17:27:00Z</cp:lastPrinted>
  <dcterms:modified xsi:type="dcterms:W3CDTF">2005-03-09T22:12:00Z</dcterms:modified>
  <cp:revision>2</cp:revision>
  <dc:subject/>
  <dc:title>Isaac Asimov</dc:title>
</cp:coreProperties>
</file>