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Oct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ay I saw a lady with a golden spear, surrounded by great words written on the walls.  She points downward toward this great book through the floor, behind the hall with 64 giant pedals beneath your fe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Qumran Caves" w:hAnsi="Qumran Caves" w:cs="Qumran Caves"/>
          <w:sz w:val="52"/>
          <w:szCs w:val="52"/>
          <w:lang w:val="en-US" w:eastAsia="en-US"/>
        </w:rPr>
      </w:pPr>
      <w:r>
        <w:rPr>
          <w:rFonts w:cs="Qumran Caves" w:ascii="Qumran Caves" w:hAnsi="Qumran Caves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3438525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Qumran Caves" w:ascii="Qumran Caves" w:hAnsi="Qumran Caves"/>
          <w:sz w:val="52"/>
          <w:szCs w:val="52"/>
        </w:rPr>
        <w:t>This item represents the first time this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Word </w:t>
      </w:r>
      <w:r>
        <w:rPr>
          <w:sz w:val="32"/>
          <w:szCs w:val="32"/>
        </w:rPr>
        <w:t xml:space="preserve"> </w:t>
      </w:r>
      <w:r>
        <w:rPr>
          <w:rFonts w:cs="Qumran Caves" w:ascii="Qumran Caves" w:hAnsi="Qumran Caves"/>
          <w:sz w:val="52"/>
          <w:szCs w:val="52"/>
        </w:rPr>
        <w:t>was pressed</w:t>
      </w: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 – U – __ – __ – __ – __ – E – __ – __            __ – __ – __ – L – __</w:t>
      </w:r>
    </w:p>
    <w:p>
      <w:pPr>
        <w:pStyle w:val="Normal"/>
        <w:rPr/>
      </w:pPr>
      <w:r>
        <w:rPr>
          <w:sz w:val="32"/>
          <w:szCs w:val="32"/>
        </w:rPr>
        <w:t>3a           3b     3k   3c     3j           3d    3e            3f     3g    3h          3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0340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Qumran Caves" w:ascii="Qumran Caves" w:hAnsi="Qumran Caves"/>
          <w:sz w:val="52"/>
          <w:szCs w:val="52"/>
        </w:rPr>
        <w:t>THERE IS BVT ONE TEMPLE IN THE VNIVERSE AND THAT IS</w:t>
      </w:r>
      <w:r>
        <w:rPr>
          <w:sz w:val="48"/>
          <w:szCs w:val="48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 – __ – __         B – __ – __ – Y         __ – __         __ – __ – __</w:t>
      </w:r>
    </w:p>
    <w:p>
      <w:pPr>
        <w:pStyle w:val="Normal"/>
        <w:rPr/>
      </w:pPr>
      <w:r>
        <w:rPr>
          <w:sz w:val="32"/>
          <w:szCs w:val="32"/>
        </w:rPr>
        <w:t>4a    4b    4c                4d    4e                 4f     4g         4h    4i     4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mran Cav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5:00Z</dcterms:created>
  <dc:creator>Scott Kendall</dc:creator>
  <dc:description/>
  <cp:keywords/>
  <dc:language>en-US</dc:language>
  <cp:lastModifiedBy>Scott Kendall</cp:lastModifiedBy>
  <dcterms:modified xsi:type="dcterms:W3CDTF">2007-09-27T03:05:00Z</dcterms:modified>
  <cp:revision>2</cp:revision>
  <dc:subject/>
  <dc:title>There is a national tribute, unknown by most people, located within our nation’s capitol</dc:title>
</cp:coreProperties>
</file>