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The Location of Pierre-Charles L’Enfant’s Journal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Look to the north and east as you stand above a </w:t>
      </w:r>
      <w:r>
        <w:rPr>
          <w:b/>
          <w:i/>
          <w:color w:val="0000FF"/>
          <w:sz w:val="32"/>
          <w:szCs w:val="32"/>
        </w:rPr>
        <w:t>jungle</w:t>
      </w:r>
      <w:r>
        <w:rPr>
          <w:b/>
          <w:color w:val="0000FF"/>
          <w:sz w:val="32"/>
          <w:szCs w:val="32"/>
        </w:rPr>
        <w:t xml:space="preserve"> of trees with the </w:t>
      </w:r>
      <w:r>
        <w:rPr>
          <w:b/>
          <w:i/>
          <w:color w:val="0000FF"/>
          <w:sz w:val="32"/>
          <w:szCs w:val="32"/>
        </w:rPr>
        <w:t>Arum</w:t>
      </w:r>
      <w:r>
        <w:rPr>
          <w:b/>
          <w:color w:val="0000FF"/>
          <w:sz w:val="32"/>
          <w:szCs w:val="32"/>
        </w:rPr>
        <w:t xml:space="preserve"> and </w:t>
      </w:r>
      <w:r>
        <w:rPr>
          <w:b/>
          <w:i/>
          <w:color w:val="0000FF"/>
          <w:sz w:val="32"/>
          <w:szCs w:val="32"/>
        </w:rPr>
        <w:t>Milkweed</w:t>
      </w:r>
      <w:r>
        <w:rPr>
          <w:b/>
          <w:color w:val="0000FF"/>
          <w:sz w:val="32"/>
          <w:szCs w:val="32"/>
        </w:rPr>
        <w:t xml:space="preserve"> families beside you…  you will see her, </w:t>
      </w:r>
      <w:r>
        <w:rPr>
          <w:b/>
          <w:i/>
          <w:color w:val="0000FF"/>
          <w:sz w:val="32"/>
          <w:szCs w:val="32"/>
        </w:rPr>
        <w:t>Freedom</w:t>
      </w:r>
      <w:r>
        <w:rPr>
          <w:b/>
          <w:color w:val="0000FF"/>
          <w:sz w:val="32"/>
          <w:szCs w:val="32"/>
        </w:rPr>
        <w:t>.   The clues you seek will lie beneath her on the stairs…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Arum’s child is known a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P – __ – I – __ – O – __ – __ – N – __ – R – O – __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a          1b           1c    1d           1e                  1f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S – Q – __ – A – __ – I – F – __ – __ – U – M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g           1h                1j     1i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Final Clue: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 __  __  __      __  __  __  __  __      __  __  __      __  __  __  __  __      __  __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a  6a  3a  8a      4i   3j   6b  2a  8b      3b 9a   6c      5a 9b   5i   3c  7c      2b  9c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__  __      __  __  __  __  __      __  __  __  __  __  __     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d  6k  3d     9d   5j   5b 7b  4a      1b  5h  6l   1c  6d  8d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__  __  __  __  __      __  __  __      __  __  __  __   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l   8e   2c 2g   6i   3e      6o  4b  1d      4c  8f  5k  5d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__  __  __  __  __  __      __  __      __  __  __  __  __  __  __  __   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j    9e  6f   5e  3f  1j  1e       6m 2d     9f   8g  5m 4h  3g  1f  5n  7a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     __  __  __  __  __  __      __  __  __  __  __  __  __      __  __  __  __      __  __  __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e      8c   6n  4e  5g 3k   4j       6e  5o  6p  3h  1g 5p  3i       4g  9g  4f   1h     5f  6g  1i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__  __  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c  9h  2f   6h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8:00Z</dcterms:created>
  <dc:creator>Scott Kendall</dc:creator>
  <dc:description/>
  <cp:keywords/>
  <dc:language>en-US</dc:language>
  <cp:lastModifiedBy>Scott Kendall</cp:lastModifiedBy>
  <cp:lastPrinted>2007-09-15T10:36:00Z</cp:lastPrinted>
  <dcterms:modified xsi:type="dcterms:W3CDTF">2007-09-27T03:18:00Z</dcterms:modified>
  <cp:revision>2</cp:revision>
  <dc:subject/>
  <dc:title>Look to the north and east as you stand above a jungle of trees with the Arum and Milkweed families beside you… you will see F</dc:title>
</cp:coreProperties>
</file>