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39C"/>
          <w:sz w:val="20"/>
          <w:szCs w:val="20"/>
        </w:rPr>
      </w:pPr>
      <w:bookmarkStart w:id="0" w:name="1"/>
      <w:bookmarkStart w:id="1" w:name="6"/>
      <w:r>
        <w:rPr>
          <w:b/>
          <w:bCs/>
          <w:color w:val="00239C"/>
          <w:sz w:val="20"/>
          <w:szCs w:val="20"/>
        </w:rPr>
        <w:t>HOW IT ALL BEGAN</w:t>
      </w:r>
    </w:p>
    <w:p>
      <w:pPr>
        <w:pStyle w:val="Normal"/>
        <w:rPr>
          <w:sz w:val="20"/>
          <w:szCs w:val="20"/>
        </w:rPr>
      </w:pPr>
      <w:r>
        <w:rPr>
          <w:sz w:val="20"/>
          <w:szCs w:val="20"/>
        </w:rPr>
        <w:t xml:space="preserve"> </w:t>
      </w:r>
      <w:r>
        <w:rPr>
          <w:sz w:val="20"/>
          <w:szCs w:val="20"/>
        </w:rPr>
        <w:br/>
        <w:t>”In May of 1966, the slippage of Hollywood studio authority over the content of films collided with an avalanching revision of American values and customs. By the summer of 1966, the national scene was marked by insurrection on the campus, riots in the streets, rise in the women's liberation, protest of the young, doubts about the institution of marriage, abandonment of old guiding slogans, and the crumbling of social traditions. It would have been foolish to believe that movies, that most creative of art forms, could have remained unaffected by the change and torment in our society.”</w:t>
        <w:br/>
      </w:r>
      <w:bookmarkStart w:id="2" w:name="1a"/>
      <w:bookmarkEnd w:id="0"/>
      <w:r>
        <w:rPr>
          <w:sz w:val="20"/>
          <w:szCs w:val="20"/>
        </w:rPr>
        <w:t xml:space="preserve"> </w:t>
        <w:br/>
        <w:t>”The result of all this was the emergence of a "new kind" of American movie - frank and open, and made by filmmakers subject to very few self-imposed restraints.”</w:t>
        <w:br/>
        <w:br/>
        <w:t>”Almost within weeks in my new duties as President of the MPAA, I was confronted with controversy. The first issue was the film "Who's Afraid of Virginia Woolf," in which, for the first time on the screen, the word "screw" and the phrase "hump the hostess" were heard. In company with the MPAA's general counsel, I met with Jack Warner, the legendary chieftain of Warner Bros., and his top aide, Ben Kalmenson. We talked for three hours, and the result was the deletion of "screw" and the retention of "hump the hostess," but I was uneasy over the meeting.”</w:t>
        <w:br/>
        <w:br/>
        <w:t>”It seemed wrong that grown men should be sitting around discussing such matters. Moreover, I was uncomfortable with the thought that this was just the beginning of an unsettling new era in film, in which we would lurch from crisis to crisis, without any suitable solution in sight.”</w:t>
        <w:br/>
        <w:br/>
        <w:t>”The second issue surfaced only a few months later.  This time it was Metro-Goldwyn-Mayer, and the Michelangelo Antonioni film "Blow-Up."</w:t>
      </w:r>
      <w:bookmarkEnd w:id="2"/>
      <w:r>
        <w:rPr>
          <w:sz w:val="20"/>
          <w:szCs w:val="20"/>
        </w:rPr>
        <w:t xml:space="preserve">  I met with MGM's chief executive officer because this movie also represented a first - the first time a major distributor was marketing a film with nudity in it. The Production Code Administration in California had denied the seal of approval.  I backed the decision, whereupon MGM distributed the film through a subsidiary company, thereby flouting the voluntary agreement of MPAA member companies that none would distribute a film without a Code seal.”</w:t>
        <w:br/>
        <w:br/>
        <w:t>”Finally, in April 1968, the U.S. Supreme Court upheld the constitutional power of states and cities to prevent the exposure of children to books and films that could not be denied to adults.”</w:t>
      </w:r>
    </w:p>
    <w:p>
      <w:pPr>
        <w:pStyle w:val="Normal"/>
        <w:rPr>
          <w:sz w:val="20"/>
          <w:szCs w:val="20"/>
        </w:rPr>
      </w:pPr>
      <w:r>
        <w:rPr>
          <w:sz w:val="20"/>
          <w:szCs w:val="20"/>
        </w:rPr>
      </w:r>
    </w:p>
    <w:p>
      <w:pPr>
        <w:pStyle w:val="Normal"/>
        <w:rPr>
          <w:sz w:val="20"/>
          <w:szCs w:val="20"/>
        </w:rPr>
      </w:pPr>
      <w:bookmarkStart w:id="3" w:name="4"/>
      <w:r>
        <w:rPr>
          <w:b/>
          <w:bCs/>
          <w:color w:val="00239C"/>
          <w:sz w:val="20"/>
          <w:szCs w:val="20"/>
        </w:rPr>
        <w:t>THE PURPOSE OF THE RATING SYSTEM</w:t>
      </w:r>
      <w:r>
        <w:rPr>
          <w:sz w:val="20"/>
          <w:szCs w:val="20"/>
        </w:rPr>
        <w:br/>
        <w:br/>
        <w:t>”The basic mission of the rating system is a simple one: to offer to parents some advance information about movies so that parents can decide what movies they want their children to see or not to see. The entire rostrum of the rating program rests on the assumption of responsibility by parents. If parents don't care, or if they are languid in guiding their children's moviegoing, the rating system becomes useless. Indeed, if you are 18 or over, or if you have no children, the rating system has no meaning for you. Ratings are meant for parents, no one else.”</w:t>
        <w:br/>
        <w:br/>
        <w:t>”The Rating Board does not rate movies on their quality or lack of quality. That is a role left to film critics and audiences. Had we attempted to insert ourselves into judging whether a film is "good" or "bad" or "indifferent" we would have collapsed the system before it began.”</w:t>
        <w:br/>
        <w:br/>
        <w:t>”The criteria that go into the mix which becomes a Rating Board judgment are theme, violence, language, nudity, sensuality, drug abuse, and other elements. Part of the rating flows from how each of these elements is treated on-screen by the filmmaker. In making their evaluation, the members of the Ratings Board do not look at snippets of film in isolation but consider the film in its entirety. The Rating Board can make its decisions only by what is seen on the screen, not by what is imagined or thought.”</w:t>
        <w:br/>
        <w:br/>
        <w:t>”There is no special emphasis on any one of these elements. All are considered. All are examined before a rating is applied. Contrary to popular notion, violence is not treated more leniently than any of the other material. Indeed many films rated X in the past and NC-17 now, have at least tentatively been given the "adults only" rating because of depictions of violence. However, most of the directors/producers/distributors involved have chosen, by their decision, to edit intense violent scenes in order to receive an R rating.</w:t>
      </w:r>
      <w:bookmarkEnd w:id="3"/>
      <w:r>
        <w:rPr>
          <w:sz w:val="20"/>
          <w:szCs w:val="20"/>
        </w:rPr>
        <w:t>”</w:t>
      </w:r>
    </w:p>
    <w:p>
      <w:pPr>
        <w:pStyle w:val="Normal"/>
        <w:rPr>
          <w:sz w:val="20"/>
          <w:szCs w:val="20"/>
        </w:rPr>
      </w:pPr>
      <w:r>
        <w:rPr>
          <w:sz w:val="20"/>
          <w:szCs w:val="20"/>
        </w:rPr>
      </w:r>
    </w:p>
    <w:p>
      <w:pPr>
        <w:pStyle w:val="Normal"/>
        <w:rPr>
          <w:b/>
          <w:b/>
          <w:bCs/>
          <w:color w:val="00239C"/>
          <w:sz w:val="20"/>
          <w:szCs w:val="20"/>
        </w:rPr>
      </w:pPr>
      <w:bookmarkStart w:id="4" w:name="5"/>
      <w:r>
        <w:rPr>
          <w:b/>
          <w:bCs/>
          <w:color w:val="00239C"/>
          <w:sz w:val="20"/>
          <w:szCs w:val="20"/>
        </w:rPr>
        <w:t>HOW THE RATINGS ARE DECIDED</w:t>
      </w:r>
      <w:r>
        <w:rPr>
          <w:sz w:val="20"/>
          <w:szCs w:val="20"/>
        </w:rPr>
        <w:br/>
        <w:br/>
        <w:t>”The ratings are decided by a full-time Rating Board located in Los Angeles. There are 8-13 members of the Board who serve for periods of varying length. They work for the Classification and Rating Administration, which is funded by fees charged to producers/distributors for the rating of their films. The MPAA President chooses the Chairman of the Rating Board, thereby insulating the Board from industry or other group pressure. No one in the movie industry has the authority or the power to push the Board in any direction or otherwise influence it. One of the highest accolades to be conferred on the rating system is that from its birth in 1968 to this hour, there has never been even the slightest jot of evidence that the rating system has ever deliberately fudged a decision or bowed to pressure. The Rating Board has always conducted itself at the highest level of integrity. That is a large, honorable, and valuable asset.”</w:t>
        <w:br/>
        <w:br/>
        <w:t>”There are no special qualifications for Board membership, except the members must have a shared parenthood experience, must be possessed of an intelligent maturity, and most of all, have the capacity to put themselves in the role of most American parents so they can view a film and apply a rating that most parents would find suitable and helpful in aiding their decisions about their children's moviegoing.”</w:t>
        <w:br/>
        <w:t xml:space="preserve"> </w:t>
        <w:br/>
        <w:t>”No one is forced to submit a film to the Board for rating, but the vast majority of producers/distributors do in fact submit their films for ratings. Any producer/distributor who wants no part of any rating system is free to go to the market without any rating at all or with any description or symbol they choose as long as it is not confusingly similar to the G, PG, PG-13, R, and, NC-17. The rating symbols are federally-registered certification marks of the MPAA and may not be self-applied.</w:t>
      </w:r>
      <w:bookmarkEnd w:id="4"/>
      <w:r>
        <w:rPr>
          <w:sz w:val="20"/>
          <w:szCs w:val="20"/>
        </w:rPr>
        <w:t>”</w:t>
      </w:r>
    </w:p>
    <w:p>
      <w:pPr>
        <w:pStyle w:val="Normal"/>
        <w:rPr>
          <w:b/>
          <w:b/>
          <w:bCs/>
          <w:color w:val="00239C"/>
          <w:sz w:val="20"/>
          <w:szCs w:val="20"/>
        </w:rPr>
      </w:pPr>
      <w:r>
        <w:rPr>
          <w:b/>
          <w:bCs/>
          <w:color w:val="00239C"/>
          <w:sz w:val="20"/>
          <w:szCs w:val="20"/>
        </w:rPr>
      </w:r>
    </w:p>
    <w:p>
      <w:pPr>
        <w:pStyle w:val="Normal"/>
        <w:rPr/>
      </w:pPr>
      <w:r>
        <w:rPr>
          <w:b/>
          <w:bCs/>
          <w:color w:val="00239C"/>
          <w:sz w:val="20"/>
          <w:szCs w:val="20"/>
        </w:rPr>
        <w:t>WHAT THE RATINGS MEAN</w:t>
      </w:r>
      <w:r>
        <w:rPr>
          <w:sz w:val="20"/>
          <w:szCs w:val="20"/>
        </w:rPr>
        <w:br/>
        <w:br/>
      </w:r>
      <w:r>
        <w:rPr>
          <w:b/>
          <w:sz w:val="20"/>
          <w:szCs w:val="20"/>
        </w:rPr>
        <w:t>G:"General Audiences-All Ages Admitted."</w:t>
        <w:br/>
      </w:r>
      <w:r>
        <w:rPr>
          <w:sz w:val="20"/>
          <w:szCs w:val="20"/>
        </w:rPr>
        <w:br/>
        <w:t>This is a film which contains nothing in theme, language, nudity and sex, violence, etc. which would, in the view of the Rating Board, be offensive to parents whose younger children view the film. The G rating is not a "certificate of approval," nor does it signify a children's film.</w:t>
        <w:br/>
        <w:br/>
        <w:t>Some snippets of language may go beyond polite conversation but they are common everyday expressions. No stronger words are present in G-rated films. The violence is at a minimum. Nudity and sex scenes are not present; nor is there any drug use content.</w:t>
        <w:br/>
        <w:br/>
      </w:r>
      <w:r>
        <w:rPr>
          <w:b/>
          <w:sz w:val="20"/>
          <w:szCs w:val="20"/>
        </w:rPr>
        <w:t>PG:"Parental Guidance Suggested. Some Material May Not Be Suitable For Children."</w:t>
        <w:br/>
      </w:r>
      <w:r>
        <w:rPr>
          <w:sz w:val="20"/>
          <w:szCs w:val="20"/>
        </w:rPr>
        <w:br/>
        <w:t>This is a film which clearly needs to be examined or inquired into by parents before they let their children attend. The label PG plainly states that parents may consider some material unsuitable for their children, but the parent must make the decision.</w:t>
        <w:br/>
        <w:br/>
        <w:t>Parents are warned against sending their children, unseen and without inquiry, to PG-rated movies.</w:t>
        <w:br/>
        <w:br/>
        <w:t>The theme of a PG-rated film may itself call for parental guidance. There may be some profanity in these films. There may be some violence or brief nudity. But these elements are not deemed so intense as to require that parents be strongly cautioned beyond the suggestion of parental guidance. There is no drug use content in a PG-rated film.</w:t>
        <w:br/>
        <w:br/>
        <w:t>The PG rating, suggesting parental guidance, is thus an alert for examination of a film by parents before deciding on its viewing by their children.</w:t>
        <w:br/>
      </w:r>
      <w:bookmarkEnd w:id="1"/>
    </w:p>
    <w:p>
      <w:pPr>
        <w:pStyle w:val="Normal"/>
        <w:rPr>
          <w:sz w:val="20"/>
          <w:szCs w:val="20"/>
        </w:rPr>
      </w:pPr>
      <w:r>
        <w:rPr>
          <w:sz w:val="20"/>
          <w:szCs w:val="20"/>
        </w:rPr>
      </w:r>
    </w:p>
    <w:p>
      <w:pPr>
        <w:pStyle w:val="Normal"/>
        <w:rPr/>
      </w:pPr>
      <w:r>
        <w:rPr>
          <w:b/>
          <w:sz w:val="20"/>
          <w:szCs w:val="20"/>
        </w:rPr>
        <w:t>PG-13:"Parents Strongly Cautioned. Some Material May Be Inappropriate For Children Under 13."</w:t>
        <w:br/>
      </w:r>
      <w:r>
        <w:rPr>
          <w:sz w:val="20"/>
          <w:szCs w:val="20"/>
        </w:rPr>
        <w:br/>
        <w:t>PG-13 is thus a sterner warning to parents to determine for themselves the attendance in particular of their younger children as they might consider some material not suited for them. Parents, by the rating, are alerted to be very careful about the attendance of their under-teenage children.</w:t>
        <w:br/>
        <w:br/>
        <w:t>A PG-13 film is one which, in the view of the Rating Board, leaps beyond the boundaries of the PG rating in theme, violence, nudity, sensuality, language, or other contents, but does not quite fit within the restricted R category. Any drug use content will initially require at least a PG-13 rating. In effect, the PG-13 cautions parents with more stringency than usual to give special attention to this film before they allow their 12-year olds and younger to attend.</w:t>
        <w:br/>
        <w:br/>
        <w:t>If nudity is sexually oriented, the film will generally not be found in the PG-13 category. If violence is too rough or persistent, the film goes into the R (restricted) rating. A film's single use of one of the harsher sexually-derived words, though only as an expletive, shall initially require the Rating Board to issue that film at least a PG-13 rating. More than one such expletive must lead the Rating Board to issue a film an R rating, as must even one of these words used in a sexual context. These films can be rated less severely, however, if by a special vote, the Rating Board feels that a lesser rating would more responsibly reflect the opinion of American parents.</w:t>
        <w:br/>
        <w:t xml:space="preserve"> </w:t>
        <w:br/>
      </w:r>
      <w:r>
        <w:rPr>
          <w:b/>
          <w:sz w:val="20"/>
          <w:szCs w:val="20"/>
        </w:rPr>
        <w:t>R:"Restricted, Under 17 Requires Accompanying Parent Or Adult Guardian."</w:t>
      </w:r>
    </w:p>
    <w:p>
      <w:pPr>
        <w:pStyle w:val="Normal"/>
        <w:rPr>
          <w:b/>
          <w:b/>
          <w:sz w:val="20"/>
          <w:szCs w:val="20"/>
        </w:rPr>
      </w:pPr>
      <w:r>
        <w:rPr>
          <w:b/>
          <w:sz w:val="20"/>
          <w:szCs w:val="20"/>
        </w:rPr>
      </w:r>
    </w:p>
    <w:p>
      <w:pPr>
        <w:pStyle w:val="Normal"/>
        <w:rPr/>
      </w:pPr>
      <w:r>
        <w:rPr>
          <w:sz w:val="20"/>
          <w:szCs w:val="20"/>
        </w:rPr>
        <w:t>In the opinion of the Rating Board, this film definitely contains some adult material. Parents are strongly urged to find out more about this film before they allow their children to accompany them.</w:t>
        <w:br/>
        <w:br/>
        <w:t>An R-rated film may include hard language, or tough violence, or nudity within sensual scenes, or drug abuse or other elements, or a combination of some of the above, so that parents are counseled, in advance, to take this advisory rating very seriously. Parents must find out more about an R-rated movie before they allow their teenagers to view it.</w:t>
        <w:br/>
        <w:br/>
      </w:r>
      <w:r>
        <w:rPr>
          <w:b/>
          <w:sz w:val="20"/>
          <w:szCs w:val="20"/>
        </w:rPr>
        <w:t>NC-17:"No One 17 And Under Admitted."</w:t>
        <w:br/>
      </w:r>
      <w:r>
        <w:rPr>
          <w:sz w:val="20"/>
          <w:szCs w:val="20"/>
        </w:rPr>
        <w:br/>
        <w:t>This rating declares that the Rating Board believes that this is a film that most parents will consider patently too adult for their youngsters under 17. No children will be admitted. NC-17 does not necessarily mean "obscene or pornographic" in the oft-accepted or legal meaning of those words. The Board does not and cannot mark films with those words. These are legal terms and for courts to decide. The reasons for the application of an NC-17 rating can be violence or sex or aberrational behavior or drug abuse or any other elements which, when present, most parents would consider too strong and therefore off-limits for viewing by their children.</w:t>
      </w:r>
    </w:p>
    <w:p>
      <w:pPr>
        <w:pStyle w:val="Normal"/>
        <w:rPr>
          <w:sz w:val="20"/>
          <w:szCs w:val="20"/>
        </w:rPr>
      </w:pPr>
      <w:r>
        <w:rPr>
          <w:sz w:val="20"/>
          <w:szCs w:val="20"/>
        </w:rPr>
      </w:r>
    </w:p>
    <w:p>
      <w:pPr>
        <w:pStyle w:val="Normal"/>
        <w:rPr>
          <w:sz w:val="20"/>
          <w:szCs w:val="20"/>
        </w:rPr>
      </w:pPr>
      <w:r>
        <w:rPr>
          <w:sz w:val="20"/>
          <w:szCs w:val="20"/>
        </w:rPr>
      </w:r>
    </w:p>
    <w:p>
      <w:pPr>
        <w:pStyle w:val="Normal"/>
        <w:rPr/>
      </w:pPr>
      <w:bookmarkStart w:id="5" w:name="6a"/>
      <w:r>
        <w:rPr>
          <w:b/>
          <w:bCs/>
          <w:color w:val="00239C"/>
          <w:sz w:val="20"/>
          <w:szCs w:val="20"/>
        </w:rPr>
        <w:t>Appraisal</w:t>
      </w:r>
      <w:r>
        <w:rPr>
          <w:sz w:val="20"/>
          <w:szCs w:val="20"/>
        </w:rPr>
        <w:br/>
        <w:br/>
        <w:t>In any appraisal, what is "too much?" becomes very controversial. How much is "too much" violence? Are classic war films too violent with scenes of marines storming a beach and slaying hundreds, wounding thousands? Is it the graphic cop killing, the gangster shoot-out, or the slap across the face of a woman that determines "too much"? How much "blood spilled" is to be given emphasis? Where is the line to be drawn between "this is alright" and "this is not alright"?</w:t>
        <w:br/>
        <w:br/>
        <w:t>The same vexing doubts occur in sex scenes or those where language rises on the Richter scale, or where behavior not considered "normal" is revealed on the screen. What follows is disagreement, inevitable, inexorable, and oftentimes strident. That is what the rating system has to endure and confront. We understand that. We try to do our level best so that most parents would find our ratings mostly accurate and mostly useful.</w:t>
      </w:r>
      <w:bookmarkEnd w:id="5"/>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PAA Rating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2:00Z</dcterms:created>
  <dc:creator>Scott Kendall</dc:creator>
  <dc:description/>
  <dc:language>en-US</dc:language>
  <cp:lastModifiedBy>Scott Kendall</cp:lastModifiedBy>
  <dcterms:modified xsi:type="dcterms:W3CDTF">2005-03-09T16:10:00Z</dcterms:modified>
  <cp:revision>3</cp:revision>
  <dc:subject/>
  <dc:title>HOW IT ALL BEGAN</dc:title>
</cp:coreProperties>
</file>