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Sprint Hurdles Photo Sequence</w:t>
      </w:r>
    </w:p>
    <w:p>
      <w:pPr>
        <w:pStyle w:val="NormalWeb"/>
        <w:rPr/>
      </w:pPr>
      <w:r>
        <w:rPr/>
        <w:t>All good sprint hurdlers must be fast sprinters. An efficient hurdle clearance technique is essential, but fast times are produced through quick running between the hurdles.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91"/>
        <w:gridCol w:w="3389"/>
      </w:tblGrid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he athlete approaches the hurdle with good sprinting style, hips high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lead leg knee must be picked up fast and driven at the hurdle</w:t>
            </w:r>
          </w:p>
          <w:p>
            <w:pPr>
              <w:pStyle w:val="NormalWeb"/>
              <w:rPr/>
            </w:pPr>
            <w:r>
              <w:rPr/>
              <w:t>The lower part of the lead leg is left low and extends once the knee reaches the height of the hurdle</w:t>
            </w:r>
          </w:p>
          <w:p>
            <w:pPr>
              <w:pStyle w:val="NormalWeb"/>
              <w:rPr/>
            </w:pPr>
            <w:r>
              <w:rPr/>
              <w:t>The lead leg knee must be picked up in line with the vertical centre line of the body</w:t>
            </w:r>
          </w:p>
          <w:p>
            <w:pPr>
              <w:pStyle w:val="NormalWeb"/>
              <w:rPr/>
            </w:pPr>
            <w:r>
              <w:rPr/>
              <w:t>There should be no tendency for the lead leg knee to be pulled across the body or for the lower leg to go out and round</w:t>
            </w:r>
          </w:p>
          <w:p>
            <w:pPr>
              <w:pStyle w:val="NormalWeb"/>
              <w:rPr/>
            </w:pPr>
            <w:r>
              <w:rPr/>
              <w:t>The lead leg folds at the knee, whilst the trailing leg is still driving the hurdler forwards into an active take off</w:t>
            </w:r>
          </w:p>
          <w:p>
            <w:pPr>
              <w:pStyle w:val="NormalWeb"/>
              <w:rPr/>
            </w:pPr>
            <w:r>
              <w:rPr/>
              <w:t>The left arm (the arm opposite the lead leg) is very active, whilst the right arm "sleeps"</w:t>
            </w:r>
          </w:p>
          <w:p>
            <w:pPr>
              <w:pStyle w:val="NormalWeb"/>
              <w:rPr/>
            </w:pPr>
            <w:r>
              <w:rPr/>
              <w:t>The trailing leg drives the body at the hurdle as the lead leg rises</w:t>
            </w:r>
          </w:p>
          <w:p>
            <w:pPr>
              <w:pStyle w:val="NormalWeb"/>
              <w:rPr/>
            </w:pPr>
            <w:r>
              <w:rPr/>
              <w:t>As the lead knee and thigh drive upwards, the trunk dips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is is the beginning of the "lay out" over the hurdle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The athlete does not "float" over the hurdle in this phase</w:t>
            </w:r>
          </w:p>
          <w:p>
            <w:pPr>
              <w:pStyle w:val="NormalWeb"/>
              <w:rPr/>
            </w:pPr>
            <w:r>
              <w:rPr/>
              <w:t>As soon as the lead foot passes the hurdle, it begins its fast descent to the ground</w:t>
            </w:r>
          </w:p>
          <w:p>
            <w:pPr>
              <w:pStyle w:val="NormalWeb"/>
              <w:rPr/>
            </w:pPr>
            <w:r>
              <w:rPr/>
              <w:t>During this phase, the trail leg is moving quickly assisted by the left arm driving back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Athletes should think of the trail leg knee pulling the foot through vigorously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s the heel of the lead leg passes the barrier it must be pulled down and back to land under the body</w:t>
            </w:r>
          </w:p>
          <w:p>
            <w:pPr>
              <w:pStyle w:val="NormalWeb"/>
              <w:rPr/>
            </w:pPr>
            <w:r>
              <w:rPr/>
              <w:t>There is no necessity for the lead leg to be straight over the top of the hurdle</w:t>
            </w:r>
          </w:p>
          <w:p>
            <w:pPr>
              <w:pStyle w:val="NormalWeb"/>
              <w:rPr/>
            </w:pPr>
            <w:r>
              <w:rPr/>
              <w:t>The athlete should feel the trailing knee sweeping wide and flat over the hurdle</w:t>
            </w:r>
          </w:p>
          <w:p>
            <w:pPr>
              <w:pStyle w:val="NormalWeb"/>
              <w:rPr/>
            </w:pPr>
            <w:r>
              <w:rPr/>
              <w:t>As the trailing leg crosses the hurdle, the foot must be cocked at the ankle so that the foot does not hit the barrier</w:t>
            </w:r>
          </w:p>
          <w:p>
            <w:pPr>
              <w:pStyle w:val="NormalWeb"/>
              <w:rPr/>
            </w:pPr>
            <w:r>
              <w:rPr/>
              <w:t>The lead leg straightens as it descends towards the groun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The right arm becomes more active as the athlete leaves the hurdle in frames 11 and 12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3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After crossing the barrier the trailing knee continues to rise and comes round in front of the body</w:t>
            </w:r>
          </w:p>
          <w:p>
            <w:pPr>
              <w:pStyle w:val="NormalWeb"/>
              <w:rPr/>
            </w:pPr>
            <w:r>
              <w:rPr/>
              <w:t>As the athlete reaches the ground with the lead leg, sprinting is resumed</w:t>
            </w:r>
          </w:p>
          <w:p>
            <w:pPr>
              <w:pStyle w:val="NormalWeb"/>
              <w:rPr/>
            </w:pPr>
            <w:r>
              <w:rPr/>
              <w:t xml:space="preserve">The hips must not sink as the athlete lands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rames 15 and 16 show an excellent return to sprinting form, with active arms</w:t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370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3730" cy="1417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3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i/>
      <w:iCs/>
      <w:color w:val="FF0000"/>
      <w:kern w:val="2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53:00Z</dcterms:created>
  <dc:creator>Scott Kendall</dc:creator>
  <dc:description/>
  <cp:keywords/>
  <dc:language>en-US</dc:language>
  <cp:lastModifiedBy>Scott Kendall</cp:lastModifiedBy>
  <dcterms:modified xsi:type="dcterms:W3CDTF">2007-03-23T19:17:00Z</dcterms:modified>
  <cp:revision>1</cp:revision>
  <dc:subject/>
  <dc:title>Sprint Hurdles Photo Sequence</dc:title>
</cp:coreProperties>
</file>