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170243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HEALTH FORM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ME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D.O.B. </w:t>
      </w:r>
      <w:r>
        <w:rPr>
          <w:rFonts w:cs="Tahoma" w:ascii="Tahoma" w:hAnsi="Tahoma"/>
          <w:u w:val="single"/>
        </w:rPr>
        <w:tab/>
        <w:tab/>
        <w:tab/>
      </w:r>
      <w:r>
        <w:rPr>
          <w:rFonts w:cs="Tahoma" w:ascii="Tahoma" w:hAnsi="Tahoma"/>
        </w:rPr>
        <w:t xml:space="preserve"> TELEPHONE </w:t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DDRESS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Name of Family Physician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Telephone </w:t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Health Insurance Co.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Policy # </w:t>
      </w:r>
      <w:r>
        <w:rPr>
          <w:rFonts w:cs="Tahoma" w:ascii="Tahoma" w:hAnsi="Tahoma"/>
          <w:u w:val="single"/>
        </w:rPr>
        <w:tab/>
        <w:tab/>
        <w:tab/>
      </w:r>
      <w:r>
        <w:rPr>
          <w:rFonts w:cs="Tahoma" w:ascii="Tahoma" w:hAnsi="Tahoma"/>
        </w:rPr>
        <w:t xml:space="preserve"> Group # 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s your teen in general good health? Yes 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 No 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 Presently taking any medication? 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If so, list what is being taken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Please list any limitations on activities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rgies (check any that apply to your teen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Hay Fever _____   Convulsions ______   Asthma _____   Fainting _____   Sulfa 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ison Ivy (state degree) _____   Penicillin _____   Bee Sting 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od allergies 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Other drug allergies (name)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Other allergies 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allergic to any of the above, please indicate any medications that your teen is using presently for the stated condition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==========================================================================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ertify that the above information is correct, and that my teen has my permission to participate in the THRIVER: Survival Camp, except as noted above.  In case of medical emergency, I understand every effort will be made to contact parents or guardians of the teen.  In the event I cannot be reached, I hereby give permission to the physician selected by the I-180 staff to hospitalize, secure proper treatment for, and to order injection, anesthesia, or surgery for my teen, as named there 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arent or guardian signature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ab/>
        <w:t xml:space="preserve">Date 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>==========================================================================Should an emergency arise during the THRIVER: Survival Camp and a parent/guardian is unable to be contacted, give TWO names, addresses and telephone numbers, where persons responsible for the teen may be reach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)  Name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 xml:space="preserve">Telephone: </w:t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</w:rPr>
        <w:t xml:space="preserve">Address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)  Name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 xml:space="preserve">Telephone: </w:t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</w:rPr>
        <w:t xml:space="preserve">Address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12:00Z</dcterms:created>
  <dc:creator>Lori Schramp</dc:creator>
  <dc:description/>
  <dc:language>en-US</dc:language>
  <cp:lastModifiedBy>Scott Kendall</cp:lastModifiedBy>
  <cp:lastPrinted>2005-09-14T10:37:00Z</cp:lastPrinted>
  <dcterms:modified xsi:type="dcterms:W3CDTF">2006-06-21T18:34:00Z</dcterms:modified>
  <cp:revision>3</cp:revision>
  <dc:subject/>
  <dc:title>I-180</dc:title>
</cp:coreProperties>
</file>