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t>I-180 Youth – Permission Form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For School Year:  ____________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MERGENCY INFORMATIO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Name of Participant: _________________________________________</w:t>
        <w:tab/>
        <w:tab/>
        <w:tab/>
        <w:t>Birth Date: ____/____/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me Phone: ________________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>Address: ____________________________</w:t>
        <w:tab/>
        <w:tab/>
        <w:tab/>
        <w:t>City: ____________________</w:t>
        <w:tab/>
        <w:tab/>
        <w:t>Zip Code: _________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>Emergency Phone: _____________________</w:t>
        <w:tab/>
        <w:t>Emergency Contact Name: 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GENERAL RELEASE / HOLD HARMLESS AGREEMENT</w:t>
      </w:r>
    </w:p>
    <w:p>
      <w:pPr>
        <w:pStyle w:val="Normal"/>
        <w:autoSpaceDE w:val="false"/>
        <w:rPr/>
      </w:pPr>
      <w:r>
        <w:rPr/>
        <w:t>As the parent, legal guardian, or self (if 18 years of age or older) of the above person, I agree to the following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1.</w:t>
        <w:tab/>
        <w:t>DESIRE: The person named above desires to participate in the program, events, and activities (hereinafter collectively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>referred to as "Activities") operated or sponsored by Christ Wesleyan Church and its student (teen) ministry (hereinafter</w:t>
      </w:r>
    </w:p>
    <w:p>
      <w:pPr>
        <w:pStyle w:val="Normal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referred to as "Church"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POSSIBILITY OF INJURY: The person named above may incur personal injury or bodily damage while participating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uch Activiti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3.</w:t>
        <w:tab/>
        <w:t>NECESSITY OF PERMISSION SLIP: The person named above cannot participate in such Activities without releasing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holding harmless the Chur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4.</w:t>
        <w:tab/>
        <w:t>ACKNOWLEDGEMENT OF RESPONSIBILITY: I, the undersigned, agree that it is my responsibility to make mysel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knowledgeable of the extent of the Activities in which the person named above is involved.  The extent of this knowled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includes, but is not limited to, the location of the Activities, transportation to and from the Activities, and the ti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schedules and cost factors of the Activiti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5.</w:t>
        <w:tab/>
        <w:t>GENERAL RELEASE AND DISCHARGE: I, the undersigned, request that the Church allow the person named above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rticipate in the Activities and in consideration thereof agree to hereby release and forever discharge the Church, i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stor(s)s, its officers, and any parties volunteering on behalf of the Church from all actions, claims, damages, costs,</w:t>
      </w:r>
    </w:p>
    <w:p>
      <w:pPr>
        <w:pStyle w:val="Normal"/>
        <w:autoSpaceDE w:val="false"/>
        <w:ind w:left="360" w:firstLine="360"/>
        <w:rPr>
          <w:sz w:val="20"/>
          <w:szCs w:val="20"/>
        </w:rPr>
      </w:pPr>
      <w:r>
        <w:rPr>
          <w:sz w:val="20"/>
          <w:szCs w:val="20"/>
        </w:rPr>
        <w:t>expenses, or damages of any kind growing out of or related to the Activiti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6.</w:t>
        <w:tab/>
        <w:t>RELEASE FOR INJURY AND DAMAGES: I, the undersigned, acknowledge that this is a full and complete release for 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injuries and damages which the person named above may sustain as a result of participating in the Activiti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7.</w:t>
        <w:tab/>
        <w:t>TREATMENT FOR INJURY: I, the undersigned, authorize the treatment of the person named above by a qualified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licensed medical doctor in the event of a medical emergency which, in the opinion of the attending physician, may endang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his/her/my life, cause disfigurement, physical impairment, or undue comfort if delayed, while said minor/self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participating in any such Activity, including transportation to and from the site.  This authority is granted only after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reasonable attempt has been made to contact me, the parent/legal guardian or self (if 18 years of age or older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Therefore, being the parent, legal guardian, or self (if 18 years of age or older) of the person named above, I give my permission for him/her to attend/participate in all Activities under the DIRECTION AND SUPERVISION OF THE TEEN MINISTRY OF CHRIST WESLEYAN CHUR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ATURE: ___________________________________</w:t>
        <w:tab/>
        <w:tab/>
        <w:tab/>
        <w:tab/>
        <w:tab/>
        <w:t>DATE: _______________________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32"/>
          <w:szCs w:val="32"/>
        </w:rPr>
        <w:t xml:space="preserve">Innerstate 180 - </w:t>
      </w:r>
      <w:r>
        <w:rPr>
          <w:rFonts w:cs="Verdana" w:ascii="Verdana" w:hAnsi="Verdana"/>
          <w:b/>
          <w:sz w:val="32"/>
          <w:szCs w:val="32"/>
        </w:rPr>
        <w:t>HEALTH FORM</w:t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 School Year: 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AME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D.O.B.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</w:r>
      <w:r>
        <w:rPr>
          <w:rFonts w:cs="Tahoma" w:ascii="Tahoma" w:hAnsi="Tahoma"/>
          <w:sz w:val="20"/>
          <w:szCs w:val="20"/>
        </w:rPr>
        <w:t xml:space="preserve"> TELEPHONE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DDRESS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ame of Family Physician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Telephone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Health Insurance Co.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Policy #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</w:r>
      <w:r>
        <w:rPr>
          <w:rFonts w:cs="Tahoma" w:ascii="Tahoma" w:hAnsi="Tahoma"/>
          <w:sz w:val="20"/>
          <w:szCs w:val="20"/>
        </w:rPr>
        <w:t xml:space="preserve"> Group # </w:t>
      </w:r>
      <w:r>
        <w:rPr>
          <w:rFonts w:cs="Tahoma" w:ascii="Tahoma" w:hAnsi="Tahoma"/>
          <w:sz w:val="20"/>
          <w:szCs w:val="20"/>
          <w:u w:val="single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s your teen in general good health? Yes </w:t>
      </w:r>
      <w:r>
        <w:rPr>
          <w:rFonts w:cs="Tahoma" w:ascii="Tahoma" w:hAnsi="Tahoma"/>
          <w:sz w:val="20"/>
          <w:szCs w:val="20"/>
          <w:u w:val="single"/>
        </w:rPr>
        <w:tab/>
        <w:tab/>
      </w:r>
      <w:r>
        <w:rPr>
          <w:rFonts w:cs="Tahoma" w:ascii="Tahoma" w:hAnsi="Tahoma"/>
          <w:sz w:val="20"/>
          <w:szCs w:val="20"/>
        </w:rPr>
        <w:t xml:space="preserve"> No </w:t>
      </w:r>
      <w:r>
        <w:rPr>
          <w:rFonts w:cs="Tahoma" w:ascii="Tahoma" w:hAnsi="Tahoma"/>
          <w:sz w:val="20"/>
          <w:szCs w:val="20"/>
          <w:u w:val="single"/>
        </w:rPr>
        <w:tab/>
        <w:tab/>
      </w:r>
      <w:r>
        <w:rPr>
          <w:rFonts w:cs="Tahoma" w:ascii="Tahoma" w:hAnsi="Tahoma"/>
          <w:sz w:val="20"/>
          <w:szCs w:val="20"/>
        </w:rPr>
        <w:t xml:space="preserve">  Presently taking any medication? </w:t>
      </w:r>
      <w:r>
        <w:rPr>
          <w:rFonts w:cs="Tahoma" w:ascii="Tahoma" w:hAnsi="Tahoma"/>
          <w:sz w:val="20"/>
          <w:szCs w:val="20"/>
          <w:u w:val="single"/>
        </w:rPr>
        <w:tab/>
        <w:tab/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f so, list what is being taken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lease list any limitations on activities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rgies (check any that apply to your teen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y Fever _____   Convulsions ______   Asthma _____   Fainting _____   Sulfa 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ison Ivy (state degree) _____   Penicillin _____   Bee Sting 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ther drug allergies (name)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Other allergies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allergic to any of the above, please indicate any medications that your teen is using presently for the stated condition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==========================================================================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certify that the above information is correct, and that my teen has my permission to participate in all I-180 activities, except as noted above.  In case of medical emergency, I understand every effort will be made to contact parents or guardians of the teen.  In the event I cannot be reached, I hereby give permission to the physician selected by the I-180 staff to hospitalize, secure proper treatment for, and to order injection, anesthesia, or surgery for my teen, as named there i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arent or guardian signature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 xml:space="preserve">Date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==========================================================================Should an emergency arise during an I-180 activity and a parent/guardian is unable to be contacted, give TWO names, addresses and telephone numbers, where persons responsible for the teen may be reach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)  Name: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 xml:space="preserve">Telephone: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ddress: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)  Name: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 xml:space="preserve">Telephone: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ddress: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***PLEASE NOTE:</w:t>
      </w:r>
      <w:r>
        <w:rPr>
          <w:rFonts w:cs="Tahoma" w:ascii="Tahoma" w:hAnsi="Tahoma"/>
          <w:sz w:val="20"/>
          <w:szCs w:val="20"/>
        </w:rPr>
        <w:t xml:space="preserve">  This form must be on file for use by I-180 staff, for all events and activities that your teen is involved in through I-180 Youth for this year.  A new form must be completed each year, beginning in September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8950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22:00Z</dcterms:created>
  <dc:creator>Scott Kendall</dc:creator>
  <dc:description/>
  <cp:keywords/>
  <dc:language>en-US</dc:language>
  <cp:lastModifiedBy>Scott Kendall</cp:lastModifiedBy>
  <dcterms:modified xsi:type="dcterms:W3CDTF">2007-09-12T20:22:00Z</dcterms:modified>
  <cp:revision>2</cp:revision>
  <dc:subject/>
  <dc:title>I-180 Youth – Permission Form</dc:title>
</cp:coreProperties>
</file>