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ly Stomach Work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rly Sea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-Ups (30 x 2 Set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ical Leg Crunches (15 x 2 Set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 Lifts (15 x 2 Se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-Ups (30 x 2 Set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ycle Exercise (20 rep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nches (15 x 2 Set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 Lifts (15 x 2 Se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-Ups (30 x 2 Set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rse Crunches (15 x 2 Set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 Lifts (15 x 2 Se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tical Leg Crunch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e face up on the floor and extend the legs straight up with knees crossed.</w:t>
        <w:br/>
        <w:t>2. Contract the abs to lift the shoulder blades off the floor, as though reaching your chest towards your feet.</w:t>
        <w:br/>
        <w:t>3. Keep the legs in a fixed position and imagine bringing your belly button towards your spine at the top of the mov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 Lif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e face up on the floor and extend legs straight out approx. 6 inches off the fl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aise legs to approx. 3ft off ground and then lower back to 6 inch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peat this for the number of reps listed without letting your legs hit the fl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cycle Exercis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e face up on the floor and lace your fingers behind your head.</w:t>
        <w:br/>
        <w:t>2. Bring the knees in towards the chest and lift the shoulder blades off the ground without pulling on the neck.</w:t>
        <w:br/>
        <w:t>3. Straight the left leg out to about a 45-degree angle while simultaneously turning the upper body to the right, bringing the left elbow towards the right knee.</w:t>
        <w:br/>
        <w:t>4. Switch sides, bringing the right elbow towards the left kne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erse Crunch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e on the floor and place hands on the floor or behind the head.</w:t>
        <w:br/>
        <w:t>2. Bring the knees in towards the chest until they're bent to 90 degrees, with feet together or crossed.</w:t>
        <w:br/>
        <w:t>3. Contract the abs to curl the hips off the floor, reaching the legs up towards the ceil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7:00Z</dcterms:created>
  <dc:creator>Scott Kendall</dc:creator>
  <dc:description/>
  <cp:keywords/>
  <dc:language>en-US</dc:language>
  <cp:lastModifiedBy>Scott Kendall</cp:lastModifiedBy>
  <dcterms:modified xsi:type="dcterms:W3CDTF">2007-03-19T19:16:00Z</dcterms:modified>
  <cp:revision>1</cp:revision>
  <dc:subject/>
  <dc:title>Weekly Stomach Workout</dc:title>
</cp:coreProperties>
</file>